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лектронный каталог учеб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ики, используемые в образовательном процессе МБОУ «Родинская СОШ» в 2013-2014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720"/>
        <w:gridCol w:w="900"/>
        <w:gridCol w:w="900"/>
      </w:tblGrid>
      <w:tr>
        <w:trPr>
          <w:trHeight w:val="1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 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общее образ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УМК «Гармо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С. Соловейчик, Н.М. Бетенькова и др. Букварь. Мой первый учеб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.В. Кубасова  Литературное чте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. Соловейчик, Н. С. Кузьменко 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Б. Истомина «Математика» ч.1,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Т. Поглазова, В.Д. Шилин «Окружающий мир», ч. 1, 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. Конышева Технология. Наш рукотворный ми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.А. Копцева 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С. Красильникова 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И. Лях 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.В. Кубасова  Литературное чтение 1,2, 3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. Соловейчик, Н. С. Кузьменко Русский язык 1,2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. Б. Истомина  Математика 1,2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.Т. Поглазова, В.Д. Шилин  Окружающий мир 1, 2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. Л. Бим, Л.И. Рыжова Немецкий язык 1, 2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атвеева, Е.Н. Челак, Н.К. Конопатова и др.  Информатика  1, 2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. Конышева Технология. Наш рукотворны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.А. Копцева 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С. Красильникова 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И. Лях 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.В. Кубасова «Литературное чтение» 1,2,3,4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. Соловейчик, Н. С. Кузьменко Русский язык. К тайнам нашего языка, 1,2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. Б Истомина «Математика» 1,2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.Т. Поглазова, Н.И. Ворожейкина, В.Д. Шилин Окружающий мир 1, 2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. Л. Бим, Л.И. Рыжова, Л.И. Фомичева  Немецкий язык 1, 2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атвеева, Е.Н. Челак, Н.К. Конопатова и др.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. М. Конышева 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.А. Копцева 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И. Лях 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.В. Кубасова Литературное чтение 1,2,3,4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. Соловейчик, Н. С. Кузьменко Русский язык, 1,2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. Истомина  Математика 1,2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.Т. Поглазова, Н.И. Ворожейкина, В.Д. Шилин Окружающий мир 1, 2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. Л. Бим, Л.И. Рыжова, Л.И. Фомичева  Немецкий язык 1, 2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атвеева, Е.Н. Челак, Н.К. Конопатова и др.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Л. Беглов, Е.В. Саплина и др. Основы духовно-нравственной культуры народов России. Основы мировых религиозных культу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. М. Конышева «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.А. Копцева 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С. Красильникова 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И. Лях 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ое 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Я. Коровина  Литература  1,2 ч.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. П. Полухина «Литература» 1,2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Я. Коровина  Литература 1,2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.Я. Коровина  Литература 1,2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.Я. Коровина  Литература 1,2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.А.Ладыженская  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Т. Баранов, Т.А. Ладыженская 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. Баранов 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 Бархударов  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.Г. Бархударов  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. Я. Виленкин и др.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.Я. Виленкин и др.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Н. Макарычев и др. 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Н. Макарычев и др. 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Н. Макарычев и др. 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С. Атанасян и др. Геометрия 7-9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Плешаков, Н. И. Сонин  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И. Сонин  Биология. Живой орган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. Захаров, Н. И. Сонин Биология. Многообраз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живых организ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, И. Сонин, М. Р. Сапин Биология. Челов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. Мамонтов, В. Б. Захаров, Н. И. Сонин Биология. Общие закономер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. Л. Бим  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. Л. Бим 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. Л. Бим, Л.В. Садомова  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. Л. Бим 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. Л. Бим 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А. Михайловский  История древнего ми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Бойцов, Р. Т. Шукуров  История средних ве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.В. Пчелов История России с древнейших времен до конца 16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.В. Дмитриева Всеобщая история. История нового времени. Конец 15-18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В. Пчелов  История России 17-18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Загладин  Новая история. 19 – начало 20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Н. Боханов История России. 19 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Загладин и др. История Отечества 20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В. Загладин Всеобщая история. Новейшая истор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. Кравченко, Е.А. Певцова 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Л. Беглов, Е.В. Саплина и др. Основы духовно-нравственной культуры народов России. Основы мировых религиозных культу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. Кравченко, Е.А. Певцова 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. Кравченко, Е.А. Певцова 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. Кравченко 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. Кравченко 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 Герасимова, Н.П. Неклюкова География. Начальны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. Коринская География материков и оке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В. Раковская Природа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. Алексеев География России. Население и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Чибилев  География Оренбург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Чибилев  География Оренбург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Перышкин, Е.Н. Гутник  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Перышкин, Е. Н. Гутник 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Перышкин, Е.М. Гутник  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Новошинский, Н.С. Новошинская  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Новошинский, Н.С. Новошинская  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Босова  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Босова  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Босова  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Д. Угринович    Информатика и ИК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    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. Смирнов, Б.И. Мишин, В.А. Васнев 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. Смирнов, Б.И. Мишин, В.А. Васнев М.П. 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. Смирнов, Б.И. Мишин, В.А. Васнев 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. Смирнов, Б.И. Мишин, В.А. Васнев 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. Смирнов, Б.И. Мишин, В.А. Васнев 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Горяева, О.В. Островская 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Неменская  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итерских  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Неменская Искусство в жизни челове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ашекова И.Э., Критская Е.Д.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ашекова И.Э., Критская Е.Д.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В. Д. Симоненко Технология. Обслуживающи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В. Д. Симоненко Технология. Обслуживающи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. Д. Симоненко Технология. Обслуживающи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. Д. Симоненко Технология. Обслуживающи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. Кабалевский  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. Кабалевский  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. Кабалевский  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. Лях, А.А. Зданевич 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. Лях, А.А. Зданевич 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. Лях, А.А. Зданевич 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. Лях, А.А. Зданевич 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. Лях, А.А. Зданевич 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е (полное) 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В. Лебедев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 Журавлев Русская литература 20 века 1,2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Греков, С.Е. Крючков, Л.А. Чешко 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Греков, С.Е. Крючков, Л.А. Чешко 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С. Атанасян и др. Геометрия 10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С. Атанасян и др. Геометрия 10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И. Сонин, В.Б.Захаров, С. Г. Мамонтов Общая 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И. Сонин, В.Б.Захаров, С. Г. Мамонтов Общая 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. Воронина  Немецкий язык. Контак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. Воронина  Немецкий язык. Контак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Загладин Всемирная история. История России и мира с древнейших времен до конца 19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Н. Сахаров, А. Н. Боханов «История</w:t>
            </w:r>
          </w:p>
          <w:p>
            <w:pPr>
              <w:pStyle w:val="Normal"/>
              <w:rPr/>
            </w:pPr>
            <w:r>
              <w:rPr/>
              <w:t>России с древнейших времен до конца 16 в. ч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Н. Сахаров, А. Н. Боханов История России 17-19 века, ч.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Загладин Всемирная история: 20 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Загладин, С.И. Козленко, С. Т. Минаков и др.</w:t>
            </w:r>
          </w:p>
          <w:p>
            <w:pPr>
              <w:pStyle w:val="Normal"/>
              <w:rPr/>
            </w:pPr>
            <w:r>
              <w:rPr/>
              <w:t>История Отечества. 20 – начало 21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 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, Ю.И. Аверьянов и др.Обществознание. Базовый уров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, Н.И. Городецкая, А.И. Матвеев</w:t>
            </w:r>
          </w:p>
          <w:p>
            <w:pPr>
              <w:pStyle w:val="Normal"/>
              <w:rPr/>
            </w:pPr>
            <w:r>
              <w:rPr/>
              <w:t>Обществознание. Базовый уров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Кравченко, Е.А. Певцова  Обществ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 Максаковский Экономическая и социальная география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 Максаковский Экономическая и социальная география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Мякишев, Б.Б. Буховцев, В.М. Чаругин  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Мякишев, Б.Б. Буховцев, В.М. Чаругин  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Новошинский, Н.С. Новошинская  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Новошинский, Н.С. Новошинская  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  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  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. Лях, А.А. Зданевич 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. Лях, А.А. Зданевич 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А. Т. Смирнова 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А. Т. Смирнова 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10:00Z</dcterms:created>
  <dc:creator>Жулдаева</dc:creator>
  <dc:description/>
  <cp:keywords/>
  <dc:language>en-US</dc:language>
  <cp:lastModifiedBy>школа</cp:lastModifiedBy>
  <dcterms:modified xsi:type="dcterms:W3CDTF">2014-04-01T11:02:00Z</dcterms:modified>
  <cp:revision>110</cp:revision>
  <dc:subject/>
  <dc:title>Электронный каталог учебников</dc:title>
</cp:coreProperties>
</file>