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Как писать исследовательскую работу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1. Установочная консультация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ней ты можешь узнать у педагога требования к оформлению работы, познакомиться с основными особенностями и сложностями работы в выбранном направлении, критериями оценивания исследовательских работ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2. Выбор темы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 для себя проблему и тематику будущей работы, выбери объект и предмет исследовани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й выдвинуть гипотезу, сформулировать цель и задачи работы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, какие методы и методики исследования ты будешь использовать в своей работ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Консультац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 педагогу результаты твоей самостоятельной работы, если есть затруднения, попроси помощи. На этой консультации ты должен точно уяснить сущность научной проблемы, уточнить параметры темы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руководителем составьте примерный план работы, в котором будут определены основные направления работы и сроки их выполнени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 внимание на рекомендации педагога относительно наиболее значимой по теме литературы, а так же советы относительно предполагаемой структуры работ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Изучение литературы по теме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литературу по изучаемой теме, познакомься с ее содержанием. При чтении литературы выдели основные идеи и положения, доказательства, аргументы и выводы, чтобы затем сосредоточить на них внимани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уй выписки, сделанные при чтении рассматриваемых источников, пользуясь закладками, отметь наиболее существенные места или сделай выписки. Проанализируй собранный материал, подумайте и сделайте обобщенные вывод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Составление корпуса черновых материалов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план работ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а предполагает наличие эксперимента, обрати внимание на своевременность его проведения! Экспериментальная часть работы должна логически вытекать из теоретической, и результаты практической части должны быть обработаны и приведены в работе в полном объём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й компактный текст со всеми важными смысловыми оттенками и сохранением логики исследовательской мысли. В тексте должны найти место изложение и систематизация всех изученных тобой материалы, а так же твоя концепц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Консультац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руководитель работы проверит черновой вариант работы, обратит твоё внимание на ошибки, недочёты, и предложит пути их устран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педагогом вы откорректируете тему, цели, задачи работ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 уточнить у руководителя правила оформления работы: структура, оформление ссылок, приложения, списка литературы, форматирование текс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Оформление чистового варианта работ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 работу. Прочитай текст и отредактируй его. Обрати внимание на наличие ошибок и опечаток, корректность цитирования первоисточников, правильность оформления ссылок, соблюдение языковых и литературных нор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Консульт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ь чистовой вариант работы руководителю работы для составления реценз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Публичная защи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стиль выступления, который должен сочетать принципы научности и доступ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клада должна включать в себя – научное обоснование проблемы, историографию вопроса, собственную концепцию, заклю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воего доклада представь в виде компьютерной презентаци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280"/>
    </w:pPr>
    <w:rPr>
      <w:rFonts w:ascii="Arial" w:hAnsi="Arial" w:eastAsia="Times New Roman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48:00Z</dcterms:created>
  <dc:creator>User</dc:creator>
  <dc:description/>
  <cp:keywords/>
  <dc:language>en-US</dc:language>
  <cp:lastModifiedBy>User</cp:lastModifiedBy>
  <dcterms:modified xsi:type="dcterms:W3CDTF">2012-10-23T17:50:00Z</dcterms:modified>
  <cp:revision>1</cp:revision>
  <dc:subject/>
  <dc:title/>
</cp:coreProperties>
</file>