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2"/>
        </w:rPr>
        <w:t>«РАССМОТРЕНО»                                                                          «</w:t>
      </w:r>
      <w:r>
        <w:rPr/>
        <w:t>УТВЕРЖДАЮ»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</w:t>
      </w:r>
      <w:r>
        <w:rPr>
          <w:szCs w:val="22"/>
        </w:rPr>
        <w:t xml:space="preserve">на заседании педагогического совета                            </w:t>
      </w:r>
      <w:r>
        <w:rPr/>
        <w:t>директор МБОУ «Родинская СОШ»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</w:t>
      </w:r>
      <w:r>
        <w:rPr>
          <w:szCs w:val="22"/>
        </w:rPr>
        <w:t xml:space="preserve">протокол </w:t>
      </w:r>
      <w:r>
        <w:rPr>
          <w:szCs w:val="22"/>
          <w:u w:val="single"/>
        </w:rPr>
        <w:t>№  1  от 30 августа 2013 г.</w:t>
      </w:r>
      <w:r>
        <w:rPr>
          <w:szCs w:val="22"/>
        </w:rPr>
        <w:tab/>
        <w:tab/>
        <w:t xml:space="preserve">           </w:t>
      </w:r>
      <w:r>
        <w:rPr/>
        <w:t>________________ Т.П.Мешкова</w:t>
      </w:r>
    </w:p>
    <w:p>
      <w:pPr>
        <w:pStyle w:val="Heading1"/>
        <w:jc w:val="center"/>
        <w:rPr>
          <w:b/>
          <w:b/>
          <w:sz w:val="24"/>
        </w:rPr>
      </w:pPr>
      <w:r>
        <w:rPr>
          <w:szCs w:val="22"/>
        </w:rPr>
        <w:t xml:space="preserve">                                                                      </w:t>
      </w:r>
      <w:r>
        <w:rPr>
          <w:sz w:val="24"/>
        </w:rPr>
        <w:t>Приказ № 01-09/163 от 30.08.2013г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>о педагогическом совете МБО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одинская средняя общеобразовательная шко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ДАЧИ И СОДЕРЖАНИЕ РАБОТЫ ПЕДАГОГИЧЕСКОГО СОВЕТА.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дагогический совет создается во всех образовательных учреждениях, где имеется более трех педагог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учреждения на совершенствование образовательной работы, внедрение в практику достижений педагогической науки и передового педагогического опыта, решение вопросов о приеме, переводе и 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Педагогический совет обсуждает и утверждает планы работы образовательного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е о проверке соблюдения санитарно-гигиенического режима образовательного учреждения, об охране труда и здоровья обучающихся (воспитанников) и другие вопросы образовательной деятельности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Педагогический совет принимает решени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о проведении итогового контроля по результатам учебного год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 выборе предметов и форм экзаменов по промежуточной аттеста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о допуске учащихся к экзаменам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освобождение обучающихся от экзаменов на основании представленных документов, определенных Положением об итоговой аттестации;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о переводе учащихся в следующий класс или об оставлении их на повторный курс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о выдаче соответствующих документов об образовании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 награждении обучающихся (воспитанников) Грамотами, Похвальными листами или медалями за успехи в обучен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 награждении учителей по результатам из рабо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едагогический совет также 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ым Законом РФ «Об образовании» и Уставом данного образовательного учреждения. Данное решение своевременно  (в трехдневный срок) доводится до сведения соответствующего муниципального отдела управления образованием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>. СОСТАВ ПЕДАГОГИЧЕСКОГО СОВЕТА И ОРГАНИЗАЦИЯ ЕГО РАБОТЫ.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В состав педагогического совета входят: директор образовательного     учреждения (как правило, председатель), его заместители, педагоги, воспитатели; педагог-психолог, старший вожатый, библиотекарь, председатель родительского комитета и представители учре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В 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юридических лиц, финансирующих данное учреждение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>9. Заседания педагогического совета созываются в соответствии с планом работы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частности положением о награждении золотой и серебряной медалями). При равном количестве голосов решающим является голос председателя педагогического совета. На основании решения педагогического совета директором школы издается прик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ДОКУМЕНТАЦИЯ ПЕДАГОГИЧЕСКОГО СОВЕ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3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умерация протоколов ведется от начала учебного года. Перевод учащихся в следующий класс, их выпуск оформляется списочным соста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нига протоколов педагогического совета образовательного учреждения постоянно хранится в делах учреждения и передается по а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нига протоколов педагогического совета нумеруется постранично, прошнуровывается, скрепляется подписью директора и печатью образовательного учреждения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7:03:00Z</dcterms:created>
  <dc:creator>Администратор</dc:creator>
  <dc:description/>
  <cp:keywords/>
  <dc:language>en-US</dc:language>
  <cp:lastModifiedBy>админ</cp:lastModifiedBy>
  <cp:lastPrinted>2010-11-30T11:45:00Z</cp:lastPrinted>
  <dcterms:modified xsi:type="dcterms:W3CDTF">2013-11-11T11:46:00Z</dcterms:modified>
  <cp:revision>8</cp:revision>
  <dc:subject/>
  <dc:title>                                                                                                        «Утверждаю»</dc:title>
</cp:coreProperties>
</file>