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Рассмотрено на педсовете                                                           «УТВЕРЖДАЮ»</w:t>
      </w:r>
    </w:p>
    <w:p>
      <w:pPr>
        <w:pStyle w:val="Heading1"/>
        <w:rPr/>
      </w:pPr>
      <w:r>
        <w:rPr>
          <w:sz w:val="24"/>
        </w:rPr>
        <w:t xml:space="preserve">школы №1 от 30.08.2013г                                                             Директор  школы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____________  Т.П.Меш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лагере труда и отдыха дневного пребывания</w:t>
      </w:r>
    </w:p>
    <w:p>
      <w:pPr>
        <w:pStyle w:val="1"/>
        <w:jc w:val="center"/>
        <w:rPr/>
      </w:pPr>
      <w:r>
        <w:rPr>
          <w:sz w:val="32"/>
          <w:szCs w:val="32"/>
        </w:rPr>
        <w:t xml:space="preserve">МБОУ  </w:t>
      </w:r>
      <w:r>
        <w:rPr>
          <w:color w:val="000000"/>
          <w:sz w:val="32"/>
          <w:szCs w:val="32"/>
        </w:rPr>
        <w:t>«Родинская средняя общеобразовательная школа Сорочинского района Оренбургской области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>1.1.Лагерь труда и отдыха организуется на базе сельских школ района в период летних каникул.</w:t>
      </w:r>
    </w:p>
    <w:p>
      <w:pPr>
        <w:pStyle w:val="Normal"/>
        <w:jc w:val="both"/>
        <w:rPr/>
      </w:pPr>
      <w:r>
        <w:rPr>
          <w:sz w:val="28"/>
          <w:szCs w:val="28"/>
        </w:rPr>
        <w:t>1.2.Учредителем лагеря является районный отдел образования Сороч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Лагерь труда и отдыха дневного пребывания создается в целях: реализации интересов подростков, связанных с творчеством, стремлением к расширению сферы общения, временного трудоустройства школьников в период летних каникул, привития навыков работы в трудовом коллективе, удовлетворения заинтересованности подрост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И ОСНОВЫ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Лагерь комплектуется из числа учащихся общеобразовательных школ в возрасте от 6 до 1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я для зачисления в лагерь – приказ директора школы, заявления родителей и медицинская справка о состоянии здоровь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авом преимущественного зачисления пользуются дети-сироты, находящиеся под опекой, из многочисленных семей, дети безработны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одолжительность пребывания детей в лагере 18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Коллектив лагеря действует на основ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Трудовая деятельность организуется в соответствии с «Положением о временном трудоустройств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Учащимся общеобразовательных школ период работы в лагере дневного пребывания засчитывается как производственная пр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В лагере планируется досуговая деятельность среди учащихся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ДРЫ И УСЛОВИЯ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Сорочинский районный отдел образования как учредитель лагеря труда и отдыха дневного пребывания утверждает его структуру и ш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Подбор педагогических кадров лагеря осуществляет начальник лагеря по согласованию с учр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На штатные должности в лагерь принимаются лица, достигшие 18- лет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Для каждого педагогического работника лагеря начальник лагеря разрабатывает должностные и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Для работников лагеря устанавливается шестидневная рабочая неделя с одним выходным днем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ХРАНА ЖИЗНИ И ЗДОРОВЬЯ ДЕТЕЙ В ЛАГЕРЕ ТРУДА И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Начальник лагеря несет ответственность за полную безопасность жизни и здоровья в лагер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Сотрудники в лагере допускаются к работе с детьми после специального инструктажа по охране здоровья детей и медицинского освидетель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Начальник лагеря совместно с медицинским персоналом проводит инструктаж с детьми о правилах поведения в транспорте, при работе в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ы инструктажа и подписи детей фиксируются в журнале установленного образ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НАНСИР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Финансирование лагерной смены осуществляет районный отдел образования Сорочинского района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-1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7:00Z</dcterms:created>
  <dc:creator>школа</dc:creator>
  <dc:description/>
  <cp:keywords/>
  <dc:language>en-US</dc:language>
  <cp:lastModifiedBy>админ</cp:lastModifiedBy>
  <cp:lastPrinted>2013-01-15T06:04:00Z</cp:lastPrinted>
  <dcterms:modified xsi:type="dcterms:W3CDTF">2014-02-04T12:34:00Z</dcterms:modified>
  <cp:revision>14</cp:revision>
  <dc:subject/>
  <dc:title>Рассмотрено на педсовете                                                           «УТВЕРЖДАЮ»</dc:title>
</cp:coreProperties>
</file>