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ОТЧЕТ МБОУ «родинская средняя общеобразовательная школа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Сорочинского района  Оренбургской области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 реализации национальной образовательной инициативы «НАША НОВАЯ ШКОЛА» в 2013 году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80"/>
        <w:gridCol w:w="84"/>
        <w:gridCol w:w="4308"/>
        <w:gridCol w:w="456"/>
        <w:gridCol w:w="476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анируемый результа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результат реализации меропри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Переход на новые образовательные стандарты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ормативная баз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. План-график реализации ФГОС НОО  и внедрения ФГОС ООО в МБОУ «Родинская средняя общеобразовательная школа Сорочинского района Оренбургской области»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 Приказ «О создании рабочей группы МБОУ «Родинская средняя общеобразовательная школа  Сорочинского района Оренбургской области» по внедрению ФГОС ООО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риказ «Об утверждении плана-графика внедрения ФГОС НОО в МБОУ «Родинская средняя общеобразовательная школа  Сорочинского района Оренбургской области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 Основная общеобразовательная программа начального общего образования  и основного общего образования МБОУ «Родинская средняя общеобразовательная школа  Сорочинского района Оренбургской области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. План методической работы, обеспечивающей сопровождение внедрения ФГОС НОО в МБОУ «Родинская средняя общеобразовательная школа Сорочинского района Оренбургской области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 Должностные инструкции работников ОУ (должностная инструкция заместителя директора по УВР, учителя, педагога дополнительного образования, воспитателя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Локальные акты, регламентирующие установление заработной платы работников учреждения, в том числе стимулирующих надбавок и доплат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Локальные акты, устанавливающие требования к различным объектам инфраструктуры ОУ с учетом требований к минимальной оснащенности учебного процесса  (положение о физкультурно-оздоровительном центре, положение об информационно-библиотечном центре, об учебном кабинете и друг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инансовое обеспечение мероприятия</w:t>
            </w:r>
            <w:r>
              <w:rPr>
                <w:sz w:val="24"/>
                <w:szCs w:val="24"/>
              </w:rPr>
              <w:t xml:space="preserve">: за счет средств муниципальных и областного бюджетов, в пределах текущ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 федерального государственного образовательного стандарта начального общего образования в общеобразовательных учреждениях Российской Феде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лас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НОО для учащихся 1,2,3 классов (с 2010 года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  За счет средств регионального бюджета.  классы  обеспечены необходимым оборудованием, учебно-методической литературой в соответствии с новыми требованиям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В течение 2013  года  в школе была продолжена реализация мероприятий по реализации ФГОС НОО второго поколения: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общероссийской системы оценки качества общ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я: средства регионального бюдже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цедур контроля качества образования привело к достижению следующих эффектов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лся уровень объективности оценки качества образования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ется стабильным качество подготовки выпускников общеобразовательных учреждений: минимальный порог преодолен всеми выпускниками О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разработка новой модели общероссийской системы оценки качества общего образова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 школа участвует в проекте «Формирование муниципальной системы мониторинга освоения выпускниками третьей ступени общеобразовательных программ»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 процедурам оценки качества общего образова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ффективная работа органов государственно-общественного управления.</w:t>
            </w:r>
          </w:p>
          <w:p>
            <w:pPr>
              <w:pStyle w:val="Normal"/>
              <w:ind w:left="-284" w:right="-365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4" w:firstLine="317"/>
              <w:jc w:val="both"/>
              <w:rPr/>
            </w:pPr>
            <w:r>
              <w:rPr/>
              <w:t>Показатели эффективности</w:t>
            </w:r>
            <w:r>
              <w:rPr>
                <w:b/>
              </w:rPr>
              <w:t xml:space="preserve"> </w:t>
            </w:r>
            <w:r>
              <w:rPr/>
              <w:t>механизмов общественной аккредитации образовательных учреждений:</w:t>
            </w:r>
          </w:p>
          <w:p>
            <w:pPr>
              <w:pStyle w:val="Style15"/>
              <w:spacing w:before="0" w:after="0"/>
              <w:ind w:left="34" w:right="34" w:firstLine="317"/>
              <w:jc w:val="both"/>
              <w:rPr/>
            </w:pPr>
            <w:r>
              <w:rPr/>
              <w:t>- реализуются модели общественного участия в процедурах контроля и оценки качества образования, обеспечивающие независимость оценки, «прозрачность», открытость и объективность процедур оценивания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те школы участвуют органы государственно-общественного управления (управляющий совет, родительский комитет).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Развитие системы поддержки талантливых детей</w:t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системы поиска одаренных детей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ормативная база</w:t>
            </w:r>
          </w:p>
          <w:p>
            <w:pPr>
              <w:pStyle w:val="Normal"/>
              <w:ind w:lef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 РФ «Об образовании».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sz w:val="24"/>
                <w:szCs w:val="24"/>
              </w:rPr>
              <w:t>2. Районная целевая программа «Одаренные дети» на 2008-2013 годы.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sz w:val="24"/>
                <w:szCs w:val="24"/>
              </w:rPr>
              <w:t>3. Положение о районном научном обществе «Эврика».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sz w:val="24"/>
                <w:szCs w:val="24"/>
              </w:rPr>
              <w:t>4. Положение о школьном научном обществе учащихся «Поиск».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sz w:val="24"/>
                <w:szCs w:val="24"/>
              </w:rPr>
              <w:t>5. Положение о проведении школьного  и муниципального этапов Всероссийской олимпиады школьников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Финансовое обеспечение мероприятия</w:t>
            </w:r>
            <w:r>
              <w:rPr>
                <w:sz w:val="24"/>
                <w:szCs w:val="24"/>
              </w:rPr>
              <w:t>: средства муниципального бюджета, средства спонсоров школы.</w:t>
            </w:r>
          </w:p>
          <w:p>
            <w:pPr>
              <w:pStyle w:val="Normal"/>
              <w:ind w:left="7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Анализ проводимых школьных массовых мероприятий</w:t>
            </w:r>
            <w:r>
              <w:rPr>
                <w:sz w:val="24"/>
                <w:szCs w:val="24"/>
              </w:rPr>
              <w:t>: участие школьников в районных, областных, всероссийских, международных мероприятиях.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, поддержке и сопровождению одаренных детей, а также вовлечение учащихся школы в конкурсы и мероприятия различных уровне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 банк данных «Одаренные дети», разработан план работы с одарёнными деть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явлены одаренные дети на всех ступенях об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овано сотрудничество с очно-заочной школой «Дар», центром довузовской подготовки при ОГАУ, ОГУ, ориентированных на поддержку одарённых и талантливых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учащихся 10-11 классов ведётся  по индивидуальным маршрут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Организовано  6 кружков от ЦДТ, 2 кружка от ДЮСШ и 10 от РО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рганизована работа школьного научного общества «Поиск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Организовано сотрудничество со спонсорами по поддержке талантливых детей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. Совершенствование учительского корпуса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ормативная баз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z w:val="24"/>
                <w:szCs w:val="24"/>
              </w:rPr>
              <w:t>1. В школе разработана и утверждена программа «Педагогические кадры на 2010-2013 годы»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z w:val="24"/>
                <w:szCs w:val="24"/>
              </w:rPr>
              <w:t>2. Создана нормативная база по вопросам аттестации педагогических и руководящих работников школы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лючены договора  с ИПК и ППРО ОГПУ на курсовую подготовку педагогических и руководящих работников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z w:val="24"/>
                <w:szCs w:val="24"/>
              </w:rPr>
              <w:t xml:space="preserve">4. Скорректировано </w:t>
            </w:r>
            <w:r>
              <w:rPr>
                <w:bCs/>
                <w:sz w:val="24"/>
                <w:szCs w:val="24"/>
              </w:rPr>
              <w:t>положение о премировании работников школ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Финансовое обеспечение мероприятия</w:t>
            </w:r>
            <w:r>
              <w:rPr>
                <w:sz w:val="24"/>
                <w:szCs w:val="24"/>
              </w:rPr>
              <w:t>: средства муниципального и регионального бюдж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, современной нормативной правовой базы в сфере образования  и достижений педагогической науки и практик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руководителей  и педагогических работников по стратегическим направл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зучено новое Положение об аттестации педагогических кадр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еализован план-график повышения квалификации на 201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работан перспективный план-график повышения квалификации до 2018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я (средства регионального бюджета)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 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недрение новых моделей аттестации педагогических работников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ттестации педагогических работников согласно Порядку аттестации педагогических работников государственных и муниципальных образовательных учреждений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обучение на курсах повышения квалификации 8 педагогов, из них 2 – базовые курсы с аттестацией на категорию.</w:t>
            </w:r>
          </w:p>
        </w:tc>
      </w:tr>
      <w:tr>
        <w:trPr>
          <w:trHeight w:val="2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4. Изменение школьной инфраструктуры</w:t>
            </w:r>
          </w:p>
        </w:tc>
      </w:tr>
      <w:tr>
        <w:trPr>
          <w:trHeight w:val="1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ая правовая база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йонная программа «Безопасность образовательных учреждений на 2010-2015 годы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йонная программа «Обеспечение санитарных норм и правил в образовательных учреждениях на 2010-2016 годы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йонная программа « Укрепление материально-технической базы образовательных учреждений на 2010-2015 годы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я: средства муниципального и областного бюджетов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 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в) внедрение современных архитектурных и дизайнерских решений в школьных зда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капитальный ремонт здания школы в соответствии со сметной документацией и с запланированными срокам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мероприятия выполнены в полном объеме в установленные  сро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5. Сохранение и укрепление здоровья школьников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ормативная баз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азвития «Школа здоровья» на 2009 – 2013 го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оздоровительных мероприятий ОУ на 2012-2013 учебны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инансовое обеспечение мероприятия: средства школьного, муниципального и областного бюдж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Анализ выполнения мероприятия (эффекты, проблемные вопросы, задачи и планируемые результаты с указанием сроков)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Основными задачами в сфере обеспечения эффективной организации отдыха и оздоровления обучающихся являются: обеспечение </w:t>
            </w:r>
            <w:r>
              <w:rPr>
                <w:bCs/>
                <w:sz w:val="24"/>
                <w:szCs w:val="24"/>
              </w:rPr>
              <w:t>максимального охвата</w:t>
            </w:r>
            <w:r>
              <w:rPr>
                <w:sz w:val="24"/>
                <w:szCs w:val="24"/>
              </w:rPr>
              <w:t xml:space="preserve"> детей и подростков </w:t>
            </w:r>
            <w:r>
              <w:rPr>
                <w:bCs/>
                <w:sz w:val="24"/>
                <w:szCs w:val="24"/>
              </w:rPr>
              <w:t>организованными</w:t>
            </w:r>
            <w:r>
              <w:rPr>
                <w:sz w:val="24"/>
                <w:szCs w:val="24"/>
              </w:rPr>
              <w:t xml:space="preserve"> формами отдыха, комплексной безопасности пребывания школьников в оздоровительных учреждениях и качественного отдыха и оздоровления.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Охват организованными формами отдыха и оздоровления учащихся школ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итание израсходовано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муниципального бюджета  - 237291,89 рубл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 областного бюджета – 204990,87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«Президентские состязания»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соответствии с районным, областным и всероссийским календарями спортивно-массов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охранения и укрепления здоровья школьников были проведены следующие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 улучшается материально-техническая база школы в данном направ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школе организовано бесплатное горячее пит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ебный план введён третий час физическо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ятся профилактические мероприятия по вопросам здорового образа жизни (Дни здоровья, акции «В здоровом теле - здоровый дух», «Скажи наркотикам нет», акция «Твоё будущее в твоих руках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а принимает участие во всероссийских акциях «Кросс наций» и «Лыжня России»; в  районных и областных туристических соревнованиях; участие  в районных спортивно-массов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программы «Здоровье» ведётся постоянная диагностика уровня здоровья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возможностей школы по созданию условий для занятия физической культурой и спортом, в том числе для детей с ограниченными возможностями здоровь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а комната психологической разгрузки. Приобретен комплект коррекционного оборудования, тип 5.</w:t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я по оценке распространенности и злоупотребления наркотиками среди различных групп населения, прежде всего среди молодеж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мониторинговых исследований в данном направлении проведены классные часы, акции, родительские и ученические собрания 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ячим питанием всех учащихся, проведение витаминиз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щиеся школы обеспечены горячим питанием на 100%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работка и введение норматива подушевого финансирования на психолого-медико-педагогическое сопровождение образования детей-инвалид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я (средства регионального бюджета)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  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1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.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я (средства регионального бюджета)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  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.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я (средства регионального бюджета)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  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6. Развитие самостоятельности школ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 на новую организационно-правовую форм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 имеет статус муниципального бюджетного учреждения, все учредительные документы приведены в соответствие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6:00Z</dcterms:created>
  <dc:creator>Komp-Admin</dc:creator>
  <dc:description/>
  <cp:keywords/>
  <dc:language>en-US</dc:language>
  <cp:lastModifiedBy>завуч</cp:lastModifiedBy>
  <dcterms:modified xsi:type="dcterms:W3CDTF">2014-01-16T12:23:00Z</dcterms:modified>
  <cp:revision>21</cp:revision>
  <dc:subject/>
  <dc:title/>
</cp:coreProperties>
</file>