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адаптированной программы по алгебре 7-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Алгебра» составлена на осно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 в Российской Федерации» № 273- Ф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.12.2015 № 1576 п. 19.5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 №  1897» (Зарегистрирован в Минюсте России 02.02.2016 № 40937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разовательной программы основного общего образования МБОУ «Родинская СОШ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 к комплекту учебников, созданных под руководством С. М. Никольского, М. К. Потапова и др. Алгебра 7-9 / сост. А.Г. Мерзляк, В. Б. Полонский, М. С. Якир, Е. В. Буцко, М. «Вентана-Граф»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ется УМК  С. М. Никольского, утверждённый в федеральном перечне учебников, рекомендованном к использованию в образовательном процессе ОО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7 классе  обучается 1 ученик  с задержкой психического развития - Аристов Владислав. Учитывая рекомендации психолого-медико-педагогической комиссии, индивидуальные особенности данных обучающихся, изучение тем дается на базовом уровне в соответствии с требованиями к образовательным программам по предмету для общеобразовательных школ. Контроль знаний осуществляется на базов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детей с задержкой псих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сихического развития – комплекс негрубых нарушений развития моторной, познавательной, эмоционально-волевой сфер, речи, с тенденцией к их компенсации. Понятие “задержка психического развития” (ЗПР) употребляется по отношению к детям с минимальными органическими или функциональными повреждениями центральной нервной системы. Для них характерны незрелость эмоционально-волевой сферы и недоразвитие познавательной деятельности, что делает невозможным овладение программой массов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выраженность познавательных интересов у детей с ЗПР сочетается с незрелостью высших психических функций, с нарушениями, памяти, с функциональной недостаточностью зрительного и слухового восприятия, с плохой координацией движений. Малая дифференцированность движений кистей рук отрицательно сказывается на продуктивной деятельности – лепке, рисовании, конструировании, пис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знавательной активности проявляется в ограниченности запаса знаний об окружающем мире и практических навыков, соответствующих возрасту и необходимых ребенку при обучении в школе.</w:t>
      </w:r>
    </w:p>
    <w:p>
      <w:pPr>
        <w:pStyle w:val="Normal"/>
        <w:spacing w:lineRule="auto" w:line="240" w:before="0" w:after="0"/>
        <w:ind w:left="20" w:right="20" w:hanging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чение ма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истемой математических знаний и умений, необходимых для применения в </w:t>
        <w:tab/>
        <w:t>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ое развитие, формирование качеств личности, необходимых человеку для </w:t>
        <w:tab/>
        <w:t>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б идеях и методах математики как универсального языка </w:t>
        <w:tab/>
        <w:t>науки и техники, средства моделирования явлений и процесс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культуры личности, отношения к математике как к части общечеловеческой </w:t>
        <w:tab/>
        <w:t>культуры, понимание значимости математики для научно-технического прогресса.</w:t>
      </w:r>
    </w:p>
    <w:p>
      <w:pPr>
        <w:pStyle w:val="Style19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задач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и входит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представления о числе и роли вычислений в человеческой практике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ить символическому языку алгебры, выработать формально-оперативные алгебраические умения и научить применять их к решению математических и нематематических задач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свойства и графики элементарных функций, научить использовать функционально-графические представления для описания и анализа реальных зависимосте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пространственные представления и изобразительные умения, освоить основные </w:t>
        <w:tab/>
        <w:t xml:space="preserve">факты и методы планиметрии, познакомиться с простейшими пространственными </w:t>
        <w:tab/>
        <w:t>телами и их свойствам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формировать представления об изучаемых понятиях и методах как важнейших средствах </w:t>
        <w:tab/>
        <w:t>математического моделирования реальных процессов и явлений.</w:t>
      </w:r>
    </w:p>
    <w:p>
      <w:pPr>
        <w:pStyle w:val="Style19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 Алгебра изучается в 7 классе 3 ч в неделю,  всего 102 ч; 8 класс 3 ч в неделю, всего 102 ч; 9 класс 3 ч в неделю, всего 102 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технологи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обучении игровых методов: ролевых, деловых и других  видов обучающих игр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й метод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ектного метод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, что основными технологиями развивающего обучения являются проблемно – поисковая, исследовательская технологии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чные – традицион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индивидуально – дифференцированные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(обучающие и контролирующие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иктан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, сообщ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урочны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марафо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ов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Планируемые результаты освоения учебного предм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0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ind w:left="567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три года</w:t>
      </w:r>
    </w:p>
    <w:p>
      <w:pPr>
        <w:pStyle w:val="Normal"/>
        <w:spacing w:lineRule="auto" w:line="240" w:before="0" w:after="0"/>
        <w:ind w:left="567" w:hanging="1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7 класс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8"/>
        <w:gridCol w:w="2062"/>
      </w:tblGrid>
      <w:tr>
        <w:trPr>
          <w:trHeight w:val="7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по программе</w:t>
            </w:r>
          </w:p>
        </w:tc>
      </w:tr>
      <w:tr>
        <w:trPr>
          <w:trHeight w:val="5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чис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 и многочле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дроб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с одним неизвестны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/>
      </w:pPr>
      <w:r>
        <w:rPr/>
        <w:t>8 класс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84"/>
        <w:gridCol w:w="2062"/>
      </w:tblGrid>
      <w:tr>
        <w:trPr>
          <w:trHeight w:val="7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по программе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кор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урав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тор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9 класс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87"/>
        <w:gridCol w:w="2062"/>
      </w:tblGrid>
      <w:tr>
        <w:trPr>
          <w:trHeight w:val="7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Количество часов по программе</w:t>
            </w:r>
          </w:p>
        </w:tc>
      </w:tr>
      <w:tr>
        <w:trPr>
          <w:trHeight w:val="7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инейные неравенства с одним неизвестны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равенства второй степени с одним неизвестны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ые неравенст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следовательност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ригонометрические формул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вычис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менты комбинаторики и теор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ероятност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 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тельные числа (17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ые числа и действия с ними. Делимость натуральных чисел. Признаки делимости на 2, 3, 5, 9, 10. Простые и составные числа. Разложение натурального числа на простые множители. Деление с остатком целых чисел. Обыкновенные дроби и десятичные дроби. Бесконечные периодические и непериодические десятичные дроби. Действительные числа как бесконечные десятичные дроби (периодические и непериодические). Понятие об иррациональном числе. Десятичные приближения иррациональных чисел. Сравнение действительных чисел, арифметические действия над ними. Длина отрезка. Координатная ось. Этапы развития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 раб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туральные числа и действия с ними. Обыкновенные дроби и десятичные дроби. Сравнение действительных чисел. Арифметические действия над действительными числами.  Координатная ос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тельные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тр.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тельны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тизировать и обобщить уже известные сведения о рациональных числах, двух формах их записи – в виде обыкновенной и десятичной дроби, сформировать представление о действительном числе, как о длине отрезка и умение изображать числа на координатной ос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вая тема курса 7 класса начинается с повторения материла, изученного в 5—6 классах. Далее сообщается, что несократимые дроби, знаменатель которых не содержит простых делите лей, кроме 2 и 5, и только они, записываются в виде конечны! десятичных дробей. Приводятся примеры деления уголком числителя дроби на ее знаменатель и делается вывод, что в результат те получается десятичная дробь, вообще говоря, бесконечная и периодическая. Верно и обратное утверждение: любая периодическая дробь есть десятичное представление некоторого рациональ</w:t>
        <w:softHyphen/>
        <w:t>ного чис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алее приводятся примеры бесконечных непериодические дробей, их называют иррациональными числами. Множества] всех рациональных и всех иррациональных чисел составляю! множество действительных чисел. Длина любого отрезка — запи</w:t>
        <w:softHyphen/>
        <w:t>санное в десятичной системе действительное число, которое кон</w:t>
        <w:softHyphen/>
        <w:t>струируется последовательным приближением длины отрезка с недостатком. Каждой точке координатной оси соответствует чис</w:t>
        <w:softHyphen/>
        <w:t>ло, и, наоборот, каждому числу соответствует точка координат! ной оси. Таким образом, координатная ось перестает быть «дырявой», какой она была без иррациональных точе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Бесконечные десятичные дроби сравнивают так же, как конечные десятичные дроби, действия над ними выполняются приближен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 этой теме целесообразно рассмотреть задачи для повторения способов решения типовых задач, для формирования умения решать задачи в общем виде. Это умение требуется для изучения Геометрии и физики, оно способствует мотивации к освоению ал</w:t>
        <w:softHyphen/>
        <w:t>гебраических пре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очлены и многочл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час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и буквенные выражения. Числовое значение буквенного выражения. Одночлен, произведение одночленов, подобные одночлены. Многочлен, сумма и разность многочленов, произведение одночлена на многочлен, произведение многочленов. Степень многочлена. Целое выражение и его числовое значение. Тождественное равенство цел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овое значение буквенного выражения. Приведение подобных. Произведение одночленов.  Сумма и разность многочленов.  Произведение многочленов.  Тождественное равенство целых выражени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по теме  «Одночлены и многочле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 выполнять преобразования с одночленами и многочлен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зложение алгебраических вопросов ведется алгебраически</w:t>
        <w:softHyphen/>
        <w:t>ми методами. Одночлен определяется как произведение некото</w:t>
        <w:softHyphen/>
        <w:t>рых чисел и букв, многочлен — как сумма одночленов. Приво</w:t>
        <w:softHyphen/>
        <w:t>дятся правила, которым они подчинены. Например, в одночлене можно поменять местами множители, в многочлене можно при</w:t>
        <w:softHyphen/>
        <w:t>вести подобные члены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праведливость каждого из рассматриваемых равенств следу</w:t>
        <w:softHyphen/>
        <w:t>ет из сформулированных правил. Показывается, что каждое ра</w:t>
        <w:softHyphen/>
        <w:t>венство с одночленами и многочленами является тождеством на множестве всех действительных чи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ы сокращенного умн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 суммы и разности. Выделение полного квадрата в квадратном трехчлене. Формула разности квадратов. Куб суммы и куб разности, Формула суммы кубов и разности кубов. Применение формул сокращенного умножения. Разложение многочлена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драт суммы и разности. Формула разности квадратов. Куб суммы и куб разности, Формула суммы кубов и разности кубов. Применение формул сокращенного умножения. Разложение многочлена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 «</w:t>
      </w:r>
      <w:r>
        <w:rPr>
          <w:rFonts w:cs="Times New Roman" w:ascii="Times New Roman" w:hAnsi="Times New Roman"/>
          <w:bCs/>
          <w:sz w:val="24"/>
          <w:szCs w:val="24"/>
        </w:rPr>
        <w:t>Формулы сокращенного умно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, связанные с применением формул сокращенного умножения для преобразования квадрата суммы и разности в многочлен, для разложения многочлена на множите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я применять формулы сокращенного умножения осваи</w:t>
        <w:softHyphen/>
        <w:t>ваются сначала в чистом виде, затем используются при решении комбинированных задач. Необходимо уделить внимание выделе</w:t>
        <w:softHyphen/>
        <w:t>нию полного квадрата. Это умение используется для разложения Многочленов на множители и при изучении квадратного трехчле</w:t>
        <w:softHyphen/>
        <w:t>на и квадратного уравнения в 8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ические дро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ие дроби и их свойства, сокращение дробей. Арифметические действия над алгебраическими дробями. Рациональные выражения, их преобразования и числовое значение. Допустимые значения переменных, входящих в алгебраические выражения. Тождественное равенство рациональ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окращение дробей. Арифметические действия над алгебраическими дробями. Рациональные выражения, их преобразования и числовое значение. Тождественное равенство рациональных выраже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sz w:val="24"/>
          <w:szCs w:val="24"/>
        </w:rPr>
        <w:t>: по теме «</w:t>
      </w:r>
      <w:r>
        <w:rPr>
          <w:rFonts w:cs="Times New Roman" w:ascii="Times New Roman" w:hAnsi="Times New Roman"/>
          <w:bCs/>
          <w:sz w:val="24"/>
          <w:szCs w:val="24"/>
        </w:rPr>
        <w:t>Алгебраические дроб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 применять основное свойство дроби и выполнять над алгебраическими дробями арифметические 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ложение материала об алгебраических дробях ведется с ал</w:t>
        <w:softHyphen/>
        <w:t>гебраической точки зрения. Алгебраическая дробь определяется как отношение одного многочлена к другому (ненулевому), при</w:t>
        <w:softHyphen/>
        <w:t>водятся формальные правила, которым подчинены алгебраиче</w:t>
        <w:softHyphen/>
        <w:t>ские дроби. В соответствии с определением алгебраической дроби все преобразования выполняются при условии, что знаменатель дроби — ненулевой многочлен, деление на нуль запрещ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освоении действий с алгебраическими дробями следует опираться на сформированные ранее умения действовать с обыкновенными дробями. При этом каждое действие осваивается сна</w:t>
        <w:softHyphen/>
        <w:t>чала в простой ситуации, затем уровень сложности задании должен повышаться за счет добавления шагов, связанных с приведением дробей к общему знаменателю, с разложением числи! теля и знаменателя дроби на множители, с сокращением дробей и т. 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7 классе главное внимание уделяется технике преобразо</w:t>
        <w:softHyphen/>
        <w:t>ваний на основе указанных правил, а трудности, связанные с об</w:t>
        <w:softHyphen/>
        <w:t>ластью определения рациональных выражений, переносятся в старшие классы. Показывается, что каждое равенство для алгебраических дробей является тождеством на некотором множестве чи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ень с целым показ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 целым показателем и её свойства.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: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Cs/>
          <w:sz w:val="24"/>
          <w:szCs w:val="24"/>
        </w:rPr>
        <w:t>Степень с целым  показател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е выполнять арифметические действия с числами, записанными в стандартном виде, и преобразовывать рациональные выражения, записанные с помощью степени с целым показател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данной теме расширяется понятие степени — вводится по</w:t>
        <w:softHyphen/>
        <w:t>нятие степени с отрицательным и нулевым показателями, обосновываются свойства степеней с целыми показателями, выполняв ются преобразования рациональных выражений, содержащим степени с целыми по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нейные уравнения с одним неизвест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 первой степени с одним неизвестным. Линейные уравнения с одним неизвестным. Решение линейных уравнений с одним неизвестным. Решение задач с помощью 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нейные уравнения с одним неизвестным. Решение задач с помощью линейных уравнени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sz w:val="24"/>
          <w:szCs w:val="24"/>
        </w:rPr>
        <w:t>: по теме «Линейные урав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 решать линейные уравнения, задачи, сводящиеся к линейным уравне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водится понятие линейного уравнения. Следует подчерк</w:t>
        <w:softHyphen/>
        <w:t xml:space="preserve">нуть, что уравнени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Ъ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0 в случа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 Ф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называют уравнение ем первой степени. Исследуется вопрос о числе корней уравнения первой степени. Отдельно рассматривается случай, когд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0"/>
        </w:rPr>
        <w:t>= О, и линейное уравнение перестает быть уравнением первой степени. Это пригодится в дальнейшем при изучении систем 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линейных урав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я первой степени с двумя неизвестными. Система уравнений, решения системы. Равносильность уравнений и систем уравнений. Система двух линейных уравнений с двумя переменными, решение систем двух линейных уравнений с двумя неизвестными подстановкой и алгебраическим с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вносильность уравнений и систем уравнений. Решение систем двух линейных уравнений с двумя неизвестными подстановкой. Решение систем двух линейных уравнений с двумя неизвестными алгебраическим сложением. Решение задач с помощью систем уравнений с двумя неизвест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sz w:val="24"/>
          <w:szCs w:val="24"/>
        </w:rPr>
        <w:t>: по теме "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линейных уравн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 решать системы двух линейных уравнений  и задачи, сводящиеся к системе линейных уравн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матриваются способы решений систем двух линейных уравнений с двумя неизвестными. Сперва выделяются случаи, Когда все коэффициенты при неизвестных отличны от нуля и не</w:t>
        <w:softHyphen/>
        <w:t>пропорциональны. Затем на примерах рассматриваются осталь</w:t>
        <w:softHyphen/>
        <w:t>ные случаи. Делается вывод о том, что, применяя последователь</w:t>
        <w:softHyphen/>
        <w:t>но способ подстановки, всегда можно решить систему линейных уравнений либо показать, что решений 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о уделить достаточно внимания решению тексто</w:t>
        <w:softHyphen/>
        <w:t>вых задач с помощью линейных уравнений и и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и графики (16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неравенства. Множества чисел. [Множества]. Функ</w:t>
        <w:softHyphen/>
        <w:t xml:space="preserve">ция, график функци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 их свойства и граф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Числовые неравенства. Множества чисел. Функ</w:t>
        <w:softHyphen/>
        <w:t xml:space="preserve">ция, график функци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 их свойства и граф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Функции и граф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нов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— ввести понятие функции и ее графика, изучить свойства простейших функций, и их гра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изучении данной темы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</w:t>
        <w:softHyphen/>
        <w:t>ры простейших функций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</w:rPr>
        <w:t>), изучаются их свойст</w:t>
        <w:softHyphen/>
        <w:t>ва и графики. При доказательстве свойств функций используются свойства неравенств. На интуитивной основе вводятся понятия непрерывности функции и непрерывности графика функции, игра</w:t>
        <w:softHyphen/>
        <w:t>ющие важную роль при доказательстве существования квадратного корня из положительно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дополнения к глав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комендуется рассмотреть сведения о пересечении и объединении множеств, показать соответствующую символ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ные корни (9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ый корень. Арифметический квадратный корень При</w:t>
        <w:softHyphen/>
        <w:t>ближенное вычисление квадратных корней. Свойства арифметичес</w:t>
        <w:softHyphen/>
        <w:t>ких квадратных корней. Преобразование выражений, содержащих квадратные кор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Квадратный корень. Арифметический квадратный корень При</w:t>
        <w:softHyphen/>
        <w:t>ближенное вычисление квадратных корней. Свойства арифметичес</w:t>
        <w:softHyphen/>
        <w:t>ких квадратных корней. Преобразование выражений, содержащих квадратные кор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Квадратные кор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своить понятие квадратного корня и арифметического квадратного корня, выработать умение преобра</w:t>
        <w:softHyphen/>
        <w:t xml:space="preserve">зовывать выражения, содержащие квадратные кор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ществование квадратного корня из положительного числа показывается с опорой на непрерывность графика функ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доказывается иррациональность квадратного корня из любого числа, не являющегося квадратом натурального числа. Основное внимание следует уделить изучению свойств квадратных корней и их использованию для преобразования выражений, содержащих квадратные корни. Учащиеся должны освоить вынесение множи</w:t>
        <w:softHyphen/>
        <w:t>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ные уравнения (16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ый трехчлен. Квадратное уравнение. Теорема Виета. Применение квадратных уравнений к решению задач. [Комплекс</w:t>
        <w:softHyphen/>
        <w:t>ные числа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Квадратный трехчлен. Квадратное уравнение. Теорема Виета. Применение квадратных уравнений к решен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Квадратные уравн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я решать квадратные уравнения, и решать задачи, сводящиес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учение данной темы начинается с рассмотрения квадратного трехчлена, выяснения условий, при которых его можно разложить на два одинаковых или на два разных множителя. На этой основе вводится понятие квадратного уравнения и его корня, рассматри</w:t>
        <w:softHyphen/>
        <w:t>ваются способы решения неполного квадратного уравнения и квад</w:t>
        <w:softHyphen/>
        <w:t>ратного уравнения общего вида, приведенного квадратного уравне</w:t>
        <w:softHyphen/>
        <w:t>ния. Доказываются теоремы Виета (прямая и обратная), показыва</w:t>
        <w:softHyphen/>
        <w:t>ется применение квадратных уравнений для 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нение квадратного уравнения существенно расширяет круг текстовых задач, которые можно предложить учащимся, дает хорошую возможность для обсуждения некоторых общих идей, связанных с их ре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ые уравнения (14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уравнение. Биквадратное уравнение. Распадаю</w:t>
        <w:softHyphen/>
        <w:t>щееся уравнение. Уравнение, одна часть которого алгебраическая дробь, а другая равна нулю. [Решение рациональных уравнений заменой неизвестных]. Решение задач при помощи рациональ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Рациональное уравнение. Биквадратное уравнение. Распадаю</w:t>
        <w:softHyphen/>
        <w:t>щееся уравнение. Уравнение, одна часть которого алгебраическая дробь, а другая равна нулю. Решение задач при помощи рациональных уравне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Рациональные уравн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я решать рациональные уравнения и использовать их для решения текстов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изучении данной темы вводится понятие рационального уравнения, рассматриваются наиболее часто используемые виды рациональных уравнений: биквадратное, распадающееся (одна часть уравнения произведение нескольких множителей, зависящих от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 а другая равна нулю), уравнение, одна часть которого алгеб</w:t>
        <w:softHyphen/>
        <w:t>раическая дробь, а другая равна нулю; показываются применение рациональных уравнений для решения текстов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едует обратить внимание на то, что при решении рациональ</w:t>
        <w:softHyphen/>
        <w:t>ных уравнений, содержащих алгебраическая дробь, уравнение не умножается на выражение с неизвестным, а преобразуется к уравнению, одна часть которого алгебраическая дробь, а другая равна нулю. Идея решения рациональных уравнений заменой неизвестных показывается на примере биквадратных уравнений, а в классах с углубленным изучением математики соответствующее умение отрабатывается на достаточно сложных прим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нейная функция (9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ая пропорциональная зависимость, график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инейная функция и ее график. Равномерное движение. [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│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]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{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} и их графики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ямая пропорциональная зависимость, график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</w:rPr>
        <w:t>. Линейная функция и ее график. Равномерное дви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вести понятие прямой пропорциональ</w:t>
        <w:softHyphen/>
        <w:t xml:space="preserve">ной зависимости (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линейной функции, выработать умения решать задачи, связанные с графиками эти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изучении данной темы расширяется круг изучаемых функ</w:t>
        <w:softHyphen/>
        <w:t>ций, появляется новая идея построения графиков — с помощью переноса. Сначала изучается частный случай линейной функции — прямая пропорциональная зависимость, исследуется расположение прямой в зависимости от углового коэффициента, решаются тради</w:t>
        <w:softHyphen/>
        <w:t>ционные задачи, связанные с принадлежностью графику заданных точек, знаком функции и т. п. Затем вводится понятие линейной функции, показывается, как можно получить график линейной функции из соответствующего графика прямой пропорциональ</w:t>
        <w:softHyphen/>
        <w:t xml:space="preserve">ности. При этом показывается перенос графика по осям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O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Oy</w:t>
      </w:r>
      <w:r>
        <w:rPr>
          <w:rFonts w:cs="Times New Roman" w:ascii="Times New Roman" w:hAnsi="Times New Roman"/>
          <w:color w:val="000000"/>
          <w:sz w:val="20"/>
          <w:szCs w:val="20"/>
        </w:rPr>
        <w:t>. Это необходимо не только для уяснения учащимися взаимосвязи между частным и общим случаями линейной функции, но и с пропедевтической целью — для подготовки учащихся к переносу других графиков. Однако основным способом построения графика линейной функции остается построение прямой по двум то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Рассмотрение графиков прямолинейного движения позволяет рассмотреть примеры кусочно заданных функций, способствует упрочению межпредметных связей между математикой и физ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комендуется рассмотреть функцию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│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│, переносы ее графика по осям координат для подготовки учащихся к изучению следующей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ичная функция (11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ичная функция и ее график. [Уравнение прямой. Урав</w:t>
        <w:softHyphen/>
        <w:t>нение окружности. Построение графиков функций, содержащих модули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Квадратичная функция и ее график. Расположение ветвей. Значение дискримин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Линейная и квадратичная функ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изучить квадратичную функцию и ее график, выработать умения решать задачи, связанные с графиком квадратичной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учение данной темы начинается с функ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x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сначала для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, потом для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) и изучения ее свойств, тут же иллюстри</w:t>
        <w:softHyphen/>
        <w:t xml:space="preserve">руемых на графиках. График функ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ется переносом графика функ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x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Это необходимо для уяснения учащимися взаимосвязи между частным и общим случаями квадра</w:t>
        <w:softHyphen/>
        <w:t>тичной функции. Большое внимание уделяется построению гра</w:t>
        <w:softHyphen/>
        <w:t>фика квадратичной функции по точкам с вычислением абсциссы вершины параболы. Рассмотрение графика движения тела в поле притяжения Земли дает еще один пример межпредметных связей между математикой и физикой, позволяет показать применение изучаемого материала на примере задач с физ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рациональных уравнений (10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я решать системы урав</w:t>
        <w:softHyphen/>
        <w:t xml:space="preserve">нений первой и второй степени, системы рациональных уравнений, задачи, приводящие к таким сист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учение данной темы начинается с введения понятия системы рациональных уравнений, ее решения. Многие определения и приемы действий учащимся знакомы из 7 класса, когда они решали системы линейных уравнений. Поэтому новый материал надо излагать после повторения ранее изучен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способ решения систем уравнений (9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</w:t>
        <w:softHyphen/>
        <w:t xml:space="preserve">нений графическим способом. Решение уравнений в целых чис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</w:t>
        <w:softHyphen/>
        <w:t xml:space="preserve">нений графическим способом. Решение уравнений в целых чис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Системы рациональных уравн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нейные неравенства с одним неизвестным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енства первой степени с одним неизвестным, применение графиков к решению неравенств первой степени с одним неизвестным, линейные неравенства с одним неизвестным, системы линейных неравенств с одним неизвест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С-1,2. Линейные неравенства с одним неизвестным. С-3,4. Системы линейных неравенств с одним неизвестным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«Линейные неравенства  и неравенства второй степени с одним неизвестны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тизировать и обобщить уже известные сведения о неравенствах первой степени, систем неравенств первой степени, сформировать представление о свойствах неравенств первой степени и умение применять их при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еравенства второй степени с одним неизвестным (10 часов, из них 1 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еравенства второй степени с одним неизвестным, неравенства второй степени с положительным дискриминантом, неравенства второй степени с дискриминантом, равным нулю, неравенства второй степени с отрицательным  дискриминантом, неравенства, сводящиеся к неравенствам второ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С-5,6. Неравенства второй степени. С-7,8. Рациональные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тизировать и обобщить сведения о неравенствах второй степени в зависимости от дискриминанта, сформировать умение решать неравенства второй степе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циональные неравенства (12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асов, из них 1 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интервалов, решение рациональных неравенств, системы рациональных  неравенств, нестрогие рациональные нера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С-9,10. Нестрогие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ациональные неравен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тизировать и обобщить сведения о рациональных неравенствах, сформировать умение решать рациональные неравенства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рень степени п (16 часов, из них 1 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функции 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график функции  у = 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корня степ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ни чётной и нечётной степеней, арифметический корень, свойства корней степ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ень степ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атурально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</w:rPr>
        <w:t>С-11, 12, 13, 14. Корень степени 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рень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изучить свойства функции у = 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 приме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2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3)  и их графики, свойства корня степен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работать умение преобразовывать выражения, содержащие корни степен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следовательности (16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числовой последовательност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рифметическая прогресс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х членов арифметической прогрессии, понятие геометрической прогрессии, сум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членов геометрической прогрессии, бесконечно убывающая  геометрической прогресс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-15,16,17.Числовые последовательности.С-18. Арифметическая прогрессия.С-19. Геометрическая прогре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ледова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научить решать задачи, связанные с арифметической и геометрической прогресс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ригонометрические формулы (1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угла, радианная мера угла, определение синуса и, основные формулы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α</w:t>
      </w:r>
      <w:r>
        <w:rPr>
          <w:rFonts w:cs="Times New Roman" w:ascii="Times New Roman" w:hAnsi="Times New Roman"/>
          <w:color w:val="000000"/>
          <w:sz w:val="24"/>
          <w:szCs w:val="24"/>
        </w:rPr>
        <w:t>, уг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-21. Градусная и радианная меры угла.С-23. Синус и косинус угла. С-24. Формулы для синуса и косинуса.С-25. Тангенс и котангенс уг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дать понятия синуса, косинуса тангенса и котангенса произвольного угла, научить решать, связанные с ними вычислительные задачи и выполнять тождественные преобразования простейших тригонометрических выра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ближенные вычисления (5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ая величина числа, абсолютная погрешность приближения, относительная погрешность прибл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-31. Абсолютная и относительная погреш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дать понятия абсолютной и относительной погрешности приближения, выработать умение выполнять оценку результатов вычислен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комбинаторики и теори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оятности (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Элементы комбинаторики и те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роя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комбинаторных задач, перестановки,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дать понятия комбинаторики, перестановки, размещения, научить решать связанные с ним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писание учебно-методического и информационного обеспечения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21"/>
        <w:spacing w:before="0" w:after="0"/>
        <w:rPr/>
      </w:pPr>
      <w:r>
        <w:rPr/>
        <w:t xml:space="preserve">Учебник: Алгебра 7. / С.М.Никольский, М.К.Потапов, Н.Н.Решетников, А.В.Шевкин / М.: Просвещение, 2018г. </w:t>
      </w:r>
    </w:p>
    <w:p>
      <w:pPr>
        <w:pStyle w:val="Style21"/>
        <w:spacing w:before="0" w:after="0"/>
        <w:rPr/>
      </w:pPr>
      <w:r>
        <w:rPr/>
        <w:t>Учебник: Алгебра 8. / С.М.Никольский, М.К.Потапов, Н.Н.Решетников, А.В.Шевкин / М.: Просвещение, 2018г</w:t>
      </w:r>
    </w:p>
    <w:p>
      <w:pPr>
        <w:pStyle w:val="Style21"/>
        <w:spacing w:before="0" w:after="0"/>
        <w:rPr/>
      </w:pPr>
      <w:r>
        <w:rPr/>
        <w:t xml:space="preserve">Учебник: Алгебра 9. / С.М.Никольский, М.К.Потапов, Н.Н.Решетников, А.В.Шевкин / М.: Просвещение, 2018г .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7 класс. / М.К.Потапов, А.В.Шевкин / М: Просвещение, 2015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8 класс. / М.К.Потапов, А.В.Шевкин / М: Просвещение, 2015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9 класс. / М.К.Потапов, А.В.Шевкин / М: Просвещение, 2015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ноуровневые дидактические материалы по алгебре. 7 класс. / Н.Г. Миндюк, М.Б. Миндюк. / М.: Генжер, 2014. – 95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 “Уроки алгебры Кирилла и Мефодия-7кл.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Математика/ сост. Э. Д. Днепров. А. Г. Аркадьев. 3-е изд., стереотип. М.: Дрофа, 2012.-12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математике/ авт.-сост. И. И. Зубарева, А. Г. Мордкович.- 2-е изд., испр. И доп. М.: Мнемозина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мов Ш.А.. Алгебра.7(8, 9) класс:: учебник для общеобразовательных учреждений М.: Мнемозина,2007-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ычев . и др. Алгебра.7(8, 9) класс: задачник для общеобразовательных учреждений М.: Мнемозина, 2007-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Л.А. Алгебра.7(8, 9) класс: самостоятельные работы для общеобразовательных учреждений М.: Мнемозина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кович А. Г., Тульчинская Е.Е. Тесты для 7-9 классов общеобразовательных учреждений М.: Мнемозина,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ницын Ю. П., Тульчинская Е.Е. Алгебра. 7(8, 9) класс: контрольные работы для общеобразовательных учреждений М.: Мнемозина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по Л. Д., Попов М.А. Государственная итоговая аттестация (в новой форме). Математика: сборник заданий 4-е изд., стереотип. М.: Экзамен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Л. В. ГИА 2014: экзамен в новой форме. Алгебра. 9 класс М.: Астрель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енко Ф.Ф. Алгебра. 9 класс. Подготовка к государственной итоговой аттестации 2010: учебно-методическое пособие Ростов на Дону: Легион М,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енко Ф.Ф. Алгебра. 9 класс. Тематические тесты для подготовки к государственной итоговой аттестации 2010: учебно-методическое пособие Ростов на Дону: Легион М,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Кузнецова Л. В. И др. Алгебра. 9 класс. Сборник заданий для проведения письменного экзамена по алгебре за курс основной школы М.: Дрофа, 2014.</w:t>
      </w:r>
    </w:p>
    <w:tbl>
      <w:tblPr>
        <w:tblW w:w="148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820"/>
        <w:gridCol w:w="146"/>
        <w:gridCol w:w="588"/>
        <w:gridCol w:w="541"/>
        <w:gridCol w:w="1545"/>
        <w:gridCol w:w="14"/>
        <w:gridCol w:w="452"/>
        <w:gridCol w:w="299"/>
        <w:gridCol w:w="271"/>
        <w:gridCol w:w="249"/>
        <w:gridCol w:w="239"/>
        <w:gridCol w:w="36"/>
        <w:gridCol w:w="14"/>
        <w:gridCol w:w="189"/>
        <w:gridCol w:w="279"/>
        <w:gridCol w:w="239"/>
        <w:gridCol w:w="511"/>
        <w:gridCol w:w="1051"/>
        <w:gridCol w:w="1046"/>
        <w:gridCol w:w="239"/>
        <w:gridCol w:w="821"/>
      </w:tblGrid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Календарно-тематическое планирование</w:t>
            </w:r>
          </w:p>
        </w:tc>
        <w:tc>
          <w:tcPr>
            <w:tcW w:w="803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03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4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4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1. Действительные числа (17 часов)</w:t>
            </w:r>
          </w:p>
        </w:tc>
        <w:tc>
          <w:tcPr>
            <w:tcW w:w="4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УРАЛЬНЫЕ ЧИСЛА. (4 ч)</w:t>
            </w:r>
          </w:p>
        </w:tc>
        <w:tc>
          <w:tcPr>
            <w:tcW w:w="4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 и действия с ним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4.09.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6.09.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7.09.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туральных чисел на их множител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11.09.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РАЦИОНАЛЬНЫЕ ЧИСЛА. (5 ч)</w:t>
            </w:r>
          </w:p>
        </w:tc>
        <w:tc>
          <w:tcPr>
            <w:tcW w:w="4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 Конечные десятичные дроб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13.09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 №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14.09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обыкновенной дроби в конечную десятичную дробь. Периодические десятичные дроб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18.09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сятичное разложение рациональных чисел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20.09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числ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21.09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04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ЕЙСТВИТЕЛЬНЫЕ ЧИСЛА. (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)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ействительного числ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rStyle w:val="Bodytext2"/>
                <w:sz w:val="24"/>
              </w:rPr>
            </w:pPr>
            <w:r>
              <w:rPr>
                <w:rStyle w:val="Bodytext2"/>
                <w:sz w:val="24"/>
              </w:rPr>
              <w:t>25.09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йствительных чисел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27.09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действительных чисел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28.09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ия чисел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2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ия чисел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4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5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ось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9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 теме: "Действительные числа"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11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2. Алгебраические выражения (60 часов).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1049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Одночлены (8 часов)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12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16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дночлен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18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19.1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23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одночлен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25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одночлены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dytext2"/>
                <w:sz w:val="24"/>
              </w:rPr>
              <w:t>26.10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одночлены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dytext2"/>
                <w:sz w:val="24"/>
              </w:rPr>
              <w:t>8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 Многочлены (15 часов)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многочлен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dytext2"/>
                <w:sz w:val="24"/>
              </w:rPr>
              <w:t>9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многочлен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13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члены стандартного вид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15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члены стандартного вид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16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и разность многочлен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"/>
                <w:sz w:val="24"/>
              </w:rPr>
              <w:t>20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и разность многочлен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22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одночлена и многочлен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23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одночлена и многочлен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27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многочлен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29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зведение многочленов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30.1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ые выра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4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 значение целого выра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6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 значение целого выра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</w:rPr>
              <w:t>7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ждественное равенство целых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 по теме: "Одночлены. Многочлены"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dytext2"/>
                <w:sz w:val="24"/>
              </w:rPr>
              <w:t>11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  за 1 полугодие по текстам МО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dytext2"/>
                <w:sz w:val="24"/>
              </w:rPr>
              <w:t>18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улы сокращённого умножения (14 часов)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суммы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dytext2"/>
                <w:sz w:val="24"/>
              </w:rPr>
              <w:t>13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суммы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dytext2"/>
                <w:sz w:val="24"/>
              </w:rPr>
              <w:t>14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разност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Exact"/>
                <w:sz w:val="24"/>
              </w:rPr>
              <w:t>20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драт разност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rStyle w:val="Bodytext2Exact"/>
              </w:rPr>
            </w:pPr>
            <w:r>
              <w:rPr>
                <w:rStyle w:val="Bodytext2Exact"/>
                <w:sz w:val="24"/>
              </w:rPr>
              <w:t>21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полного квадрат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Exact"/>
                <w:sz w:val="24"/>
                <w:szCs w:val="24"/>
              </w:rPr>
              <w:t>25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сть квадрат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Exact"/>
                <w:sz w:val="24"/>
                <w:szCs w:val="24"/>
              </w:rPr>
              <w:t>27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сть квадрат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dytext2"/>
                <w:sz w:val="24"/>
                <w:szCs w:val="24"/>
              </w:rPr>
              <w:t>28.1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куб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  <w:szCs w:val="24"/>
              </w:rPr>
              <w:t>11.0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сть куб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dytext2"/>
                <w:sz w:val="24"/>
                <w:szCs w:val="24"/>
              </w:rPr>
              <w:t>15.0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формул сокращённого умно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  <w:szCs w:val="24"/>
              </w:rPr>
              <w:t>17.0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ение формул сокращённого умножени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  <w:szCs w:val="24"/>
              </w:rPr>
              <w:t>18.0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  <w:szCs w:val="24"/>
              </w:rPr>
              <w:t>22.0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Style w:val="Bodytext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"/>
                <w:sz w:val="24"/>
                <w:szCs w:val="24"/>
              </w:rPr>
              <w:t>24.0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3 на тему: "Формулы сокращённого умножения"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ебраические дроби (16 часов)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гебраические дроби и их свойств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ические дроби и их свойства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sz w:val="24"/>
              </w:rPr>
              <w:t>31.01</w:t>
            </w:r>
            <w:r>
              <w:rPr/>
              <w:t>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ические дроби и их свойства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алгебраических дробей к общему знаменателю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алгебраических дробей к общему знаменателю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алгебраических дробей к общему знаменателю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действия с алгебраическими дробям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действия с алгебраическими дробям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действия с алгебраическими дробям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действия с алгебраическими дробям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ьные выра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циональные выра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/>
              <w:t>22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 значение рационального выра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/>
              <w:t>26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 значение рационального выражения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/>
              <w:t>28.02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ждественное равенство рациональных выражений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/>
              <w:t>1.03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 4 по теме: "Алгебраические дроби"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/>
              <w:t>5.03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епень с целым показателем (7 часов)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степени с целым показателем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/>
              <w:t>7.03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е степени с целым показателем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/>
              <w:t>12.03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1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bidi="ru-RU"/>
              </w:rPr>
            </w:pPr>
            <w:r>
              <w:rPr>
                <w:rStyle w:val="Bodytext2BoldItalic"/>
                <w:sz w:val="24"/>
              </w:rPr>
              <w:t>Пробный региональный экзамен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/>
              <w:t>13.03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йства степени с целым показателем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5.03</w:t>
            </w:r>
            <w:r>
              <w:rPr>
                <w:b/>
              </w:rPr>
              <w:t>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ый вид числ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.03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ндартный вид числа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.03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рациональных выражений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.03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лава 3. Линейные уравнения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Линейные уравнения с одним неизвестным (6 часов)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 первой степени с одним неизвестным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е уравнения с одним неизвестным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линейных уравнений с одним неизвестным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линейных уравнений с одним неизвестным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линейных уравнений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линейных уравнений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истемы линейных уравнений (12 часов).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 первой степени с двумя неизвестными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двух уравнений первой степени с двумя неизвестным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Exact"/>
                <w:sz w:val="24"/>
              </w:rPr>
              <w:t>18.04</w:t>
            </w:r>
            <w:r>
              <w:rPr>
                <w:rStyle w:val="Bodytext2Exact"/>
              </w:rPr>
              <w:t>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дстановк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Exact"/>
                <w:sz w:val="24"/>
                <w:szCs w:val="24"/>
              </w:rPr>
              <w:t>19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 подстановк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/>
            </w:pPr>
            <w:r>
              <w:rPr>
                <w:rStyle w:val="Bodytext2Exact"/>
                <w:sz w:val="24"/>
                <w:szCs w:val="24"/>
              </w:rPr>
              <w:t>23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уравнивания коэффициент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/>
            </w:pPr>
            <w:r>
              <w:rPr>
                <w:rStyle w:val="Bodytext2Exact"/>
                <w:sz w:val="24"/>
                <w:szCs w:val="24"/>
              </w:rPr>
              <w:t>25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уравнивания коэффициентов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сильность уравнений и систем уравнений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истем двух линейных уравнений с двумя неизвестным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истем двух линейных уравнений с двумя неизвестным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ри помощи систем уравнений первой степен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ри помощи систем уравнений первой степен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 5 по теме: "Линейные уравнения"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 (7 часов)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 № 5. Подготовка к Региональному экзамену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гиональный экзамен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тоговой контрольной работы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. Упрощение выражений"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Свойства степени с целым показателем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торение темы "Формулы сокращённого умножения"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Решение задач при помощи систем уравнений первой степени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1.05.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но-измерительные материалы</w:t>
      </w:r>
    </w:p>
    <w:sectPr>
      <w:footnotePr>
        <w:numFmt w:val="decimal"/>
      </w:footnotePr>
      <w:type w:val="nextPage"/>
      <w:pgSz w:w="11906" w:h="16838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eastAsia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eastAsia="Wingdings" w:cs="Wingdings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34:00Z</dcterms:created>
  <dc:creator>777</dc:creator>
  <dc:description/>
  <cp:keywords/>
  <dc:language>en-US</dc:language>
  <cp:lastModifiedBy>Admin</cp:lastModifiedBy>
  <cp:lastPrinted>2017-10-11T00:25:00Z</cp:lastPrinted>
  <dcterms:modified xsi:type="dcterms:W3CDTF">2017-10-10T21:29:00Z</dcterms:modified>
  <cp:revision>15</cp:revision>
  <dc:subject/>
  <dc:title/>
</cp:coreProperties>
</file>