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в соответствии и на ос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 «Об образовании в Российской Федерации» № 273- ФЗ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1.12.2015 № 1576 п. 19.5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 №  1897» (Зарегистрирован в Минюсте России 02.02.2016 № 40937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ы основного общего образования МБОУ «Родинская СОШ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 А. Г. Мерзляк,  В.Б. Полонский, М. С. Якир, Е. В. Буцко Математика программы6 5-9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 математике как универсальном языке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средствами математики культуры личности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значимости математики для научно-технического прогресса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шение к математике как к части общечеловеческой культуры через знакомство с историей её развити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аптированная образовательная программа предусматривает решение основных задач:</w:t>
      </w:r>
      <w:r>
        <w:rPr>
          <w:rFonts w:cs="Times New Roman" w:ascii="Times New Roman" w:hAnsi="Times New Roman"/>
          <w:sz w:val="24"/>
          <w:szCs w:val="24"/>
        </w:rPr>
        <w:t xml:space="preserve">  обеспечение условий для реализации прав обучающихся с ОВЗ на получение бесплатного   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я качественной коррекционно–реабилитационной работы с учащимися с  различными формами отклонений в развит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 с ОВЗ на основе совершенствования образовательного процес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дание благоприятного психолого-педагогического климата для реализации индивидуальных способностей обучающихся с ОВ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ширение материальной базы и ресурсного обеспечения школы для организации обучения   детей с ОВ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 коррекционно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ая работа</w:t>
      </w:r>
      <w:r>
        <w:rPr>
          <w:rFonts w:cs="Times New Roman" w:ascii="Times New Roman" w:hAnsi="Times New Roman"/>
          <w:sz w:val="24"/>
          <w:szCs w:val="24"/>
        </w:rPr>
        <w:t> обеспечивает своевременное выявление детей с ограниченными возможностями здоровья, в условиях образовательного учреждения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ционно-развивающая работа</w:t>
      </w:r>
      <w:r>
        <w:rPr>
          <w:rFonts w:cs="Times New Roman" w:ascii="Times New Roman" w:hAnsi="Times New Roman"/>
          <w:sz w:val="24"/>
          <w:szCs w:val="24"/>
        </w:rPr>
        <w:t> обеспечивает своевременную 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ультативная работа</w:t>
      </w:r>
      <w:r>
        <w:rPr>
          <w:rFonts w:cs="Times New Roman" w:ascii="Times New Roman" w:hAnsi="Times New Roman"/>
          <w:sz w:val="24"/>
          <w:szCs w:val="24"/>
        </w:rPr>
        <w:t> 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просветительская</w:t>
      </w:r>
      <w:r>
        <w:rPr>
          <w:rFonts w:cs="Times New Roman" w:ascii="Times New Roman" w:hAnsi="Times New Roman"/>
          <w:sz w:val="24"/>
          <w:szCs w:val="24"/>
        </w:rPr>
        <w:t> работа 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ы и формы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етоды организации и осуществления учебно-познавательн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есный (диалог, рассказ и др.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аглядный (опорные схемы, слайды и др.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практический (упражнения, практические работы, решение задач, моделирование и д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следовательск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й работы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боты под руководством преподавател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дидактическая иг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етоды стимулирования и мотивац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тереса к учению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долга и ответственности в учен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методы контроля и самоконтроля в обучении: фронтальная устная проверк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индивидуальный , устный опрос, письменный контроль (контрольные и практическ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, тестирование, письменный зачет, тес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рабо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нятия индивидуальные и группов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екции, практические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гры и тренин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стирование, анке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суль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блюд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емы обучения:</w:t>
      </w:r>
      <w:r>
        <w:rPr>
          <w:rFonts w:cs="Times New Roman" w:ascii="Times New Roman" w:hAnsi="Times New Roman"/>
          <w:sz w:val="24"/>
          <w:szCs w:val="24"/>
        </w:rPr>
        <w:br/>
        <w:t>- игровые ситуации; </w:t>
        <w:br/>
        <w:t>- дидактические игры; </w:t>
        <w:br/>
        <w:t>- игровые тренинги, способствующие развитию умения общаться с другими; </w:t>
        <w:br/>
        <w:t>- психогимнастика , позволяющая снять мышечное и умственное напряж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дходы с детьми с ЗП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одход к каждому ученику. </w:t>
        <w:br/>
        <w:t>- Предотвращение наступления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средств наглядности). </w:t>
        <w:br/>
        <w:t>- Использование методов, активизирующих познавательную деятельность учащихся, развивающих их устную и письменную речь и формирующих необходимые учебные навыки. </w:t>
        <w:br/>
        <w:t>- Проявление педагогического такта. Постоянное поощрение за малейшие успехи, своевременная и тактическая помощь каждому ребёнку, развитие в нём веры в собственные силы и возможности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математики в 5-6 классах, с одной стороны, является непосредственным продолжением курса математики начальной школы, систематизирует, обобщает и развивает полученные там знания, с другой стороны, позволяет учащимся адаптироваться к новому уровню изучения предмета, создает необходимую осно</w:t>
        <w:softHyphen/>
        <w:t>ву, на которой будут базироваться систематические курсы 7-9 клас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актическая значимость школьного курса математики 5—6 классов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тематика является одним из опорных предметов основной школы. Овладение учащимися системой математических знаний и умений необходимо в повседневной жизни, для изучения смежных дисциплин и продолжения образования. В первую очередь это относится к предметам естественнонаучного цикла, в частности к физике. Развитие логического мышления учащихся при обучении математике в 5—6 классах способствует усвоению предметов гуманитарного цикла. Практические умения и навыки арифметического характера необходимы для трудовой и профессиональной подготовки школьников. Развитие у учащихся правильных представлений о сущности и происхождении математических абстракций, о соотношении реального и идеального, о характере отражения математической наукой явлений и процессов реального мира, о месте математик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я от учащихся умственных и волевых усилий, концентрации внимания, активности воображения, математика развивает нравственные черты личности (настойчивость, целеустремленность, творческую активность, самостоятель</w:t>
        <w:softHyphen/>
        <w:t>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 Решение текстовых задач на всех этапах учебного процесса развивают творческие способности 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5-6 классах позволяет формировать умения и навыки умственного труда: планирование своей работы, поиск рациональных путей её выполнения, критическую оценку результатов. В процессе изучения математики школьники учатся излагать свои мысли ясно и исчерпывающе, лаконично и ёмко, приобретают навыки чёткого, аккуратного и грамотного выполнения математических запис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задачей школьного курса математики является развитие логического мышления учащихся. Сами объекты математических умозаключений 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 Показывая внутреннюю гармонию математики, формируя понимание красоты и изящества математических рассуждений, математика вносит значительный вклад в эстетическое воспитание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 УЧЕБНОГО ПРЕДМЕТА  В УЧЕБНОМ ПЛАН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основного общего образова</w:t>
        <w:softHyphen/>
        <w:t>ния в курсе математики выделяются два этапа — 5-6 классы и 7-9 классы, у каждого из которых свои самостоятельные функ</w:t>
        <w:softHyphen/>
        <w:t xml:space="preserve">ции. В 5-6 классах изучается интегрированный предмет «Математика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 учебным  планом школы   в 5-6-х классах рабочая программа предусматривает следующий вариант организации процесса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-х классах:  в объеме 170 часов, в неделю – 5 часов, 34 нед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-х классах:  в объеме 170 часов, в неделю – 5 часов, 34 нед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340ча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содержания кур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учебную задачу и следовать инструкции учител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учебными задачами и инструкцией учи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действия в устной форм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выделенные учителем ориентиры действия в учебном материал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трудничестве с учителем находить несколько вариантов решения учебной задачи, представ- ленной на наглядно-образном уровн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ь необходимые коррективы в действия на основе принятых правил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учебные действия в устной и письменной реч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установленные правила в планировании и контроле способа реш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шаговый контроль под руководством учителя в доступных видах учебно-познавате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мысл инструкции учителя и заданий, предложенных в учебник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действия в опоре на заданный ориентир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мнение и предложения (о способе решения задачи) сверс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вариантов решения практических задач под руководством учителя делать выводы о свойствах изучаемых объек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учебные действия в устной, письменной речи и во внутреннем плане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ценивать правильность выполнения действия и вносить необходимые коррективы в действия с наглядно-образным материалом.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иск нужной информации, используя материал учебника и сведения, полученные от взрослы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исуночные и символические варианты математической записи; кодировать ин- формацию в знаково-символической форм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кодирования строить несложные модели математических понятий, задачных ситуац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небольшие математические сообщения в устной форм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в явлениях существенные и несущественные, необходимые и достаточные признак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аналогию и на ее основе строить вывод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трудничестве с учителем проводить классификацию изучаемых объект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простые индуктивные и дедуктивные рассужден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руководством учителя осуществлять поиск необходимой и дополнительной информац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дополнительными текстами и задан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содержание схематических изображений с математической записью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ть задачи на основе анализа жизненных сюжет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аналогии; формулировать выводы на основе аналогии, сравнения, об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рассуждения о математических явления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эвристическими приемами для нахождения решения математических зада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активное участие в работе парами и группами, используя речевые коммуникативные сред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иться к координации различных мнений о математических явлениях в сотрудничестве; договариваться, приходить к общему решению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общении правила вежлив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остые речевые средства для передачи своего мн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свои действия в коллективной рабо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одержание вопросов и воспроизводить вопрос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ить за действиями других участников в процессе коллективной познавательн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понятные для партнера высказывания и аргументировать свою позицию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редства устного общения для решения коммуникативных задач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тно формулировать свою точку зр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ть инициативу в учебно-познавательной дея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свои действия в коллективной работе; осуществлять взаимный контро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ные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структурирование, извлечение необходимой информации)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            развитие представлений о числ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          овладение символьным языком матема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изучение элементарных функциональных зависим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) формирование представлений о статистических закономерностях в реальном мире и о различных способах их изучения, об особенностях     выводов и прогнозов, носящих вероятностный характер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практически значимыми математическими умениями и навыками, их применение к решению математических и нематематических задач, предполагающее умение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ые, письменные, инструментальные вычисления; проводить несложные практические расчеты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еометрический язык для описания предметов окружающего мира; выполнять чертежи, делать рисунки, схемы по условию задачи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о геометрических фигурах и их свойствах для решения геометрических и практических задач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и грамотно выражать свои мысли в устной и письменной речи, применяя математическую терминологию и символику; обосновывать су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 научится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накомиться с позиционными системами счисления с основаниями, отличными от </w:t>
      </w:r>
      <w:r>
        <w:rPr>
          <w:rFonts w:cs="Times New Roman" w:ascii="Times New Roman" w:hAnsi="Times New Roman"/>
          <w:b/>
          <w:bCs/>
          <w:sz w:val="24"/>
          <w:szCs w:val="24"/>
        </w:rPr>
        <w:t>10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ся использовать приёмы, рационализирующие 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и буквенные выражения. Уравн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операции с числовыми выражениями; выполнять преобразования буквенных выражений (рас</w:t>
        <w:softHyphen/>
        <w:t>крытие скобок, приведение подобных слагаемых); решать линейные уравнения, решать текстовые задачи алгебраическим метод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ь представления о буквенных выражениях и их преобразованиях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ть специальными приёмами решения уравнений, применять аппарат уравнений для решения как тексто</w:t>
        <w:softHyphen/>
        <w:t>вых, так и практически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. Измерение геометрических велич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 научится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углы, определять их градусную меру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ять объём прямоугольного параллелепипеда и куб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лелепипедов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статистики, вероятности. Комбинаторные задач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 научится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<w:softHyphen/>
        <w:t>са в виде таблицы, диаграммы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ифм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кончании изучения курса обучающи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получит возможнос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накомиться с позиционными системами счисления с основаниями, отличным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иться использовать приёмы, рационализирующие 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овые и буквенные выражения. 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кончании изучения курса 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ть операции с числовыми выражениями; выполнять преобразования буквенных выражений (рас</w:t>
        <w:softHyphen/>
        <w:t>крытие скобок, приведение подобных слагаемых); решать линейные уравнения, решать текстовые задачи алгебраическим мет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ь представления о буквенных выражениях и их преобразо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ть специальными приёмами решения уравнений, применять аппарат уравнений для решения как тексто</w:t>
        <w:softHyphen/>
        <w:t>вых, так и пр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ие фигуры. Измерение геометрических вели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кончании изучения курса обучающи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ь углы, определять их градусную мер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лелепипе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статистики, вероятности. Комбинаторны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кончании изучения курса обучающийся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получит возможнос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<w:softHyphen/>
        <w:t>са в виде таблицы, диаграм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bookmarkStart w:id="0" w:name="2"/>
      <w:bookmarkStart w:id="1" w:name="80f2b9ca02ed8c91d5520214c688fab55945a694"/>
      <w:bookmarkEnd w:id="0"/>
      <w:bookmarkEnd w:id="1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курса математики 5-6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фмет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туральные чи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ординатный лу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авнение натуральных чисел. Сложение и вычитание натуральных чисел. Свойства с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ножение и деление натуральных чисел. Свойства умножения. Деление с остатком. Степень числа с натуральным показа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ители и кратные натурального числа. Наибольший общий делитель. Наименьшее общее кратное. Признаки делимости на 2, на 3, на 5, на 9, на 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стые и составные числа. Разложение чисел на простые множи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об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ыкновенные дроби. Основное свойство дроби.  Нахож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авнение обыкновенных дробей и смешанных чисел.  Арифметические действия с обыкновенными дробями и смешанными числ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Бесконечные периодические десятичные дроби. Десятичное приближение обыкновенной дроб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ношение.  Процентное отношение двух чисел. Деление числа в данном отношении. Масшта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порция. Основное свойство пропорции. Прямая и обратная пропорциональные зависим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центы. Нахождение процентов от числа. Нахождение числа по его процент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арифметическими способам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циональные чи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е, отрицательные числа и число 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ложные числа. Модуль чис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ая прямая. Координатная плоск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. Зависимости между величи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длины, площади, объема, массы, времени, скор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зависимостей между величинами. Представление зависимостей в виде формул. Вычисления по формула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менты алгеб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енные выра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букв для обозначения чисел, для записи свойств арифметических действий. Буквенные выражения. Числовое значение буквенного выражения. Допустимые значения букв в выражении. Раскрытие скобок. Подобные слагаемые, приведение подобных слагаем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авнение; корень уравнения. Основные свойства уравнений. Примеры решения текстовых задач с помощью уравне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исательная статисти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ие данных в виде таблиц, круговых и столбчатых диаграмм, графиков.   Среднее арифметическое. Среднее значение велич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ческие фигуры Измерение велич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зок. Построение отрезка. Длина отрезка, ломаной.  Измерение длины отрезка, построение отрезка заданной длины. Периметр многоугольника. Плоскость. Прямая. Луч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ик. Квадрат. Треугольник. Виды треугольников. Окружность и круг. Длина окружности. Число 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фигур. Понятие и свойства площади. Площадь прямоугольника и квадрата. Площадь круга. Ось симметрии фиг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фигурах (прямоугольный параллелепипед, куб, пирамида цилиндр, конус, шар, сфера).  Примеры разверток многогранников, цилиндра, конуса. Понятие и свойства объема. Объем прямоугольного параллелепипеда и куба. </w:t>
      </w:r>
      <w:r>
        <w:rPr>
          <w:rFonts w:cs="Times New Roman" w:ascii="Times New Roman" w:hAnsi="Times New Roman"/>
          <w:sz w:val="24"/>
          <w:szCs w:val="24"/>
          <w:lang w:val="uk-UA"/>
        </w:rPr>
        <w:t>Взаимное расположение двух прямых. Перпендикулярные прямые</w:t>
      </w:r>
      <w:r>
        <w:rPr>
          <w:rFonts w:cs="Times New Roman" w:ascii="Times New Roman" w:hAnsi="Times New Roman"/>
          <w:sz w:val="24"/>
          <w:szCs w:val="24"/>
        </w:rPr>
        <w:t>. П</w:t>
      </w:r>
      <w:r>
        <w:rPr>
          <w:rFonts w:cs="Times New Roman" w:ascii="Times New Roman" w:hAnsi="Times New Roman"/>
          <w:sz w:val="24"/>
          <w:szCs w:val="24"/>
          <w:lang w:val="uk-UA"/>
        </w:rPr>
        <w:t>араллельные прям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и. Декартовы координаты на плоскости. Построение точки по ее координатам, определение координат точки на плоск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гика и множе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жество, элемент множества. Задание множества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 Пример и контрприме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 в историческом развит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Открытие десятичных дробей. Мир простых чисел. Золотое сечение. Число нуль. Появление отрицательных чисел.Л.Ф. Магницкий.,П.Л. Чебышев., А.Н. Колмогор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Делимость чисе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и кратные числа. Признаки делимости. Общий делитель и общее кратное. Признаки делимости на 2, 3,5, 9, 10. Простые и составные числа. Разложение натурального числа на простые множите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ложение и вычитание дробей с разными знаменателя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 Сравнение дробей. Сложение и вычитание дробей. Решение текстовых задач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ножение  и деление обыкновенных дроб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обыкновенных дробей. Основные задачи на дроб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Отношения и пропор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. Основное свойство пропорции. Решение задач с помощью пропорции. Понятие о прямой и обратной пропорциональности величин. Задачи на пропорции. Масштаб. Формулы длины окружности и площади круга. Ша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Положительные и отрицательные чис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. Противоположные числа. Модуль числа и его геометрический смысл. Сравнение чисел. Целые числа Изображение чисел на координатной прямой. Координаты точ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ложение и вычитание положительных и отрицательных чисе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положительных и отрицательных чисе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множение и деление положительных и отрицательных чисе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Решение уравнен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оординаты на плоск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овтор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систематизировать полученные в течение учебного года знания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учебного материала по математике в 5 классе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уроков в неделю, всего 170 уроков за год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92"/>
        <w:gridCol w:w="2551"/>
      </w:tblGrid>
      <w:tr>
        <w:trPr>
          <w:trHeight w:val="101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 авторской программы /количество контроль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</w:t>
            </w:r>
          </w:p>
        </w:tc>
      </w:tr>
      <w:tr>
        <w:trPr>
          <w:trHeight w:val="5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 и н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вели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2</w:t>
            </w:r>
          </w:p>
        </w:tc>
      </w:tr>
      <w:tr>
        <w:trPr>
          <w:trHeight w:val="3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натураль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/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тор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 курса математики 5 кла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</w:t>
            </w:r>
          </w:p>
        </w:tc>
      </w:tr>
      <w:tr>
        <w:trPr>
          <w:trHeight w:val="2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/9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учебного материала по математике в 6 классе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уроков в неделю, всего 170 уроков за год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00"/>
        <w:gridCol w:w="32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 авторской программы /количество контрольных рабо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, пропорции, проц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ые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2</w:t>
            </w:r>
          </w:p>
        </w:tc>
      </w:tr>
      <w:tr>
        <w:trPr>
          <w:trHeight w:val="4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2</w:t>
            </w:r>
          </w:p>
        </w:tc>
      </w:tr>
      <w:tr>
        <w:trPr>
          <w:trHeight w:val="4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и десятичные др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1</w:t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</w:t>
            </w:r>
          </w:p>
        </w:tc>
      </w:tr>
      <w:tr>
        <w:trPr>
          <w:trHeight w:val="2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/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алендарно - тематическое планирование 5 класс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418"/>
        <w:gridCol w:w="1559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оррекция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. Натуральные числа и нуль (4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 натуральных чис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сятичная система записи натуральных чисе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сятичная система записи натуральных чисел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натуральных чисе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натуральных чис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ение. Законы с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ение. Законы с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ение. Законы с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т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текстовых задач с помощью сложения и вычит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текстовых задач с помощью сложения, выч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ножение. Законы умн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. Зак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ходная контрольная работа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ительный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ительный зак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столб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столб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столб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 натуральных чисе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ножение чисел столбик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ножение чисел столбик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ел столб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с натуральным показ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с натуральным показ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наце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ение нацел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ение нац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с помощью умножения и дел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с помощью умножения и де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«на част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«на ча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«на ч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«на ч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с остат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с остат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вые выра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тураль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нахождение двух чисел по их сумме и раз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на нахождение двух чисел по их сумме и разност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нахождение двух чисел по их сумме и 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ые задачи к главе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2.  Измерение величин (3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ая. Луч. Отрезок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ямая. Луч. Отрез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отрез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ение отрез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ические единицы д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рические единицы д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натуральных чисел на координатном лу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натуральных чисел на координатном луч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4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ямая. Отрезок. </w:t>
            </w:r>
            <w:r>
              <w:rPr>
                <w:rFonts w:cs="Times New Roman" w:ascii="Times New Roman" w:hAnsi="Times New Roman"/>
                <w:b/>
                <w:szCs w:val="24"/>
              </w:rPr>
              <w:t>Измерение отрез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ность и круг. Сфера и ш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ы. Измерение уг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глы. Измерение уг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уголь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тырёхуголь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тырёхуголь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прямоугольника. Единицы площад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прямоугольника. Единицы площ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ямоугольный параллелепип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прямоугольного параллелепипеда. Единицы объ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прямоугольного параллелепипеда. Единицы объем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на дви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на дви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5 по теме «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 углов. Треугольник. Прямоугольник. Прямоуго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епипе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уголь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имательные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3.    Делимость натуральных чисел  (19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дел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йства дел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дел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дел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наки дел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тые и составные чи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тые и составные чи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тели натурального чи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тели натурального чи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тели натурального чи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больший общий дел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ьший общий де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больший общий дел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ьшее общее кра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ьшее общее кра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ьшее общее кра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6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делим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, Н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имательные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4.    Обыкновенные дроби (6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д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енство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енство дроб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енство дробе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дроби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на д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на д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дробей к общему знамена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дробей к общему знаменател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дробей к общему знаменател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дробей к общему знамен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роб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ение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ение дробе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ение дробей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ы слож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ы с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ы слож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ы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дроб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дробе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«Поня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. Сложение и  вычитание дроб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дроб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ножение дроб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дроб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ы умножения. Распределительный закон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ы умножения. Распределительный зак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ение дроб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ение дроб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дроб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асти целого и целого по его ч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асти целого и целого по его ча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ложение, вычитание, умножение и деление дробе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совместн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совмест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совместную работ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смешанной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смешанной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ение смешанных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ение смешанных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ение смешанных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смешанных дробе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смешанных дроб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смешанных дроб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смешан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смешанных дробе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ножение и деление смешанных дроб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смешанных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смешанных дроб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б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 9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ножение и деление дроб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дроби на координатном луч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дроби на координатном луч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дроби на координатном луч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прямоугольника.  Объем прямоугольного параллелепип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прямоугольника. Объем прямоугольного параллелепип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имательные задачи к главе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05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имательные задачи к главе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 курса математики 5 класса (10 часов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«Натуральные числ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«Натуральные числ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«Измерение величин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«Измерение величин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«Делимость натуральных чисел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«Делимость натуральных чисел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«Обыкновенные дроб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ыкновенные дроби»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«Обыкновенные дроб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ыкновенные дроб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«Обыкновенные дроб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ыкновен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6 класс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"/>
        <w:gridCol w:w="5214"/>
        <w:gridCol w:w="1450"/>
        <w:gridCol w:w="1418"/>
        <w:gridCol w:w="1418"/>
      </w:tblGrid>
      <w:tr>
        <w:trPr>
          <w:trHeight w:val="51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час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51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6 часов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роби. Арифметические действия с дробя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роби. Арифметические действия с дробя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ямоугольный параллелепипед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асти целого и целого по его ч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овместную рабо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ная контрольная работа №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ношения, пропорции, проценты (26 часов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велич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пределение масштаб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деления числа в данном отношен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числа в данном отношен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порциональное дел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пропор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порц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пропорциона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ая пропорциона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и обратная пропорциона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ямую и обратную пропорциона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ая работа №2 по теме «Отношения. Пропорци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контрольной работы. Понятие о процент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 и дроб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процентов от чис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числа по процент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нтное отношение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н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иа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круговых диаграм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ые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нимательных за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 по теме «Процент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ые числа (3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контрольной работы. Отрицательные целые чис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яд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ивоположные чис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дуль чис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отрицательн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сложения чисел одного зна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ение чисел одного зна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о сложение чисел разных зна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ение чисел разных зна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ение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ы сложения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нение законов сложения при выполнении действ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разности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ность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хождение разности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 и разность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о умножения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изведение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епень чис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о деления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тное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хождение частного цел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пределительный зак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несение общего множителя за скоб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крытие скоб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лючение в скоб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йствия с суммами нескольких слагаемы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хождение суммы нескольких слагаемы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ординатная ос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тавление целых чисел на координатной ос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ая работа №4  по теме «Целые числ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контрольной работы. Занимательные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занимательных за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3.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ые числа (3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рицательные дроб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дуль дроб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циональные чис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е свойство дроб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дробей с общим положительным знаменател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дробей с разными знаменателя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рациональ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ение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хождение суммы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читание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хождение разности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ение и вычитание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ножение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ножение и деление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хождение произведения и частного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ы сложения рациональн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ы умножения рациональны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ая работа №5  по теме «Рациональные числ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контрольной работы. Смешанные дроби произвольного зна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ение смешан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читание смешан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ножение смешан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ление смешан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бражение рациональных чисел на координатной ос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циональные числа на координатной ос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е арифметическое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ав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уравнений на основе зависимостей между компонентами действ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уравнений с помощью переноса слагаемых в другую часть урав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уравн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задач с помощью уравн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уравнений по условиям за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задач с помощью составления уравн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за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нтрольная работа №6 по теме «Уравн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контрольной работы. Занимательные задач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занимательных за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сятичные дроби (3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ятие положительной десятичной дроб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ение и запись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о сравнения положительных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положительных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ение положительных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читание положительных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ение и вычитание положительных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хождение суммы и разности положительных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ренос запятой в положительной десятичной дроб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ножение и деление десятичной дроби на 10, 100, 1000 и т.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о умножения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ножение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хождение произведения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задач с помощью умножения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ление десятичной дроби на натуральное числ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ние на десятичную дроб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еление дробе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действия с десятичными дробя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ая работа №7 по теме «Положительные десятичные дроб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контрольной работы. Десятичные дроби и процен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задачи на процен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и на процен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задач на процен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сятичные дроби произвольного зна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действия с десятичными дробями произвольного зна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ближение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ближение числа с недостатком и избытк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ругление десятичных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ближение суммы и разности дву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ближение произведения дву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иближение частного двух чис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ая работа №8  по теме «Десятичные дроби произвольного знака. Десятичные дроби и процент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Занимательные задач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занимательных за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ыкновенные и десятичные дроби (2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ложение положительной десятичной дроби в конечную десятичную дроб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положительной обыкновенной дроби в виде конечной десятичной дроб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конечные периодические десятичные дроб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ложение обыкновенной дроби в бесконечную периодическую десятичную дроб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периодические бесконечные десятичные дроб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йствительные чис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лина отрезк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рение длины отрез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задач на измерение длины отрез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ина окруж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 к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задач на применении формул длины окружность и площади к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ординатная ос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бражение обыкновенных дробей на координатной ос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бражение десятичных дробей на координатной ос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ртова система координат на плоск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ординаты точек на плоск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роение на координатной плоскости точек с заданными координат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олбчатые диа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роение столбчатых диаграмм и графиков процес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ая работа №9 по теме «Обыкновенные и десятичные дроб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ализ контрольной работы. Занимательные задач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занимательных за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8 часов)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ношения. Пропор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ение и вычитание целых чисе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целых чисе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ение и вычитание дроб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ножение и деление дроб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ав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сятичные дроб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ение и вычитание десятичных дроб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ножение и деление десятичных дроб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ные задачи на процен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о-измерительные материалы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356108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56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77" w:hanging="81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Georgia" w:hAnsi="Georgia" w:cs="Georgia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5"/>
    </w:lvlOverride>
  </w:num>
  <w:num w:numId="15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Georgia" w:hAnsi="Georgia" w:cs="Georgia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z w:val="24"/>
      <w:szCs w:val="24"/>
      <w:shd w:fill="FFFFFF" w:val="clear"/>
    </w:rPr>
  </w:style>
  <w:style w:type="character" w:styleId="11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1">
    <w:name w:val="Основной текст (8)_"/>
    <w:qFormat/>
    <w:rPr>
      <w:shd w:fill="FFFFFF" w:val="clear"/>
    </w:rPr>
  </w:style>
  <w:style w:type="character" w:styleId="82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Замещающий текст"/>
    <w:qFormat/>
    <w:rPr>
      <w:color w:val="808080"/>
    </w:rPr>
  </w:style>
  <w:style w:type="character" w:styleId="C12">
    <w:name w:val="c12"/>
    <w:qFormat/>
    <w:rPr/>
  </w:style>
  <w:style w:type="character" w:styleId="C20">
    <w:name w:val="c20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33">
    <w:name w:val="c33"/>
    <w:qFormat/>
    <w:rPr/>
  </w:style>
  <w:style w:type="character" w:styleId="C2">
    <w:name w:val="c2"/>
    <w:qFormat/>
    <w:rPr/>
  </w:style>
  <w:style w:type="character" w:styleId="C48">
    <w:name w:val="c48"/>
    <w:qFormat/>
    <w:rPr/>
  </w:style>
  <w:style w:type="character" w:styleId="C26">
    <w:name w:val="c26"/>
    <w:qFormat/>
    <w:rPr/>
  </w:style>
  <w:style w:type="character" w:styleId="C10">
    <w:name w:val="c10"/>
    <w:qFormat/>
    <w:rPr/>
  </w:style>
  <w:style w:type="character" w:styleId="C28">
    <w:name w:val="c28"/>
    <w:qFormat/>
    <w:rPr/>
  </w:style>
  <w:style w:type="character" w:styleId="C27">
    <w:name w:val="c27"/>
    <w:qFormat/>
    <w:rPr/>
  </w:style>
  <w:style w:type="character" w:styleId="C37">
    <w:name w:val="c37"/>
    <w:qFormat/>
    <w:rPr/>
  </w:style>
  <w:style w:type="character" w:styleId="C36">
    <w:name w:val="c36"/>
    <w:qFormat/>
    <w:rPr/>
  </w:style>
  <w:style w:type="character" w:styleId="C14">
    <w:name w:val="c14"/>
    <w:qFormat/>
    <w:rPr/>
  </w:style>
  <w:style w:type="character" w:styleId="C35">
    <w:name w:val="c35"/>
    <w:qFormat/>
    <w:rPr/>
  </w:style>
  <w:style w:type="character" w:styleId="C29">
    <w:name w:val="c29"/>
    <w:qFormat/>
    <w:rPr/>
  </w:style>
  <w:style w:type="character" w:styleId="C40">
    <w:name w:val="c40"/>
    <w:qFormat/>
    <w:rPr/>
  </w:style>
  <w:style w:type="character" w:styleId="C22">
    <w:name w:val="c22"/>
    <w:qFormat/>
    <w:rPr/>
  </w:style>
  <w:style w:type="character" w:styleId="C24">
    <w:name w:val="c24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11">
    <w:name w:val="c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smallCaps/>
      <w:sz w:val="24"/>
    </w:rPr>
  </w:style>
  <w:style w:type="character" w:styleId="FontStyle27">
    <w:name w:val="Font Style27"/>
    <w:qFormat/>
    <w:rPr>
      <w:rFonts w:ascii="Times New Roman" w:hAnsi="Times New Roman" w:cs="Times New Roman"/>
      <w:b/>
      <w:i/>
      <w:sz w:val="24"/>
    </w:rPr>
  </w:style>
  <w:style w:type="character" w:styleId="FontStyle26">
    <w:name w:val="Font Style26"/>
    <w:qFormat/>
    <w:rPr>
      <w:rFonts w:ascii="Times New Roman" w:hAnsi="Times New Roman" w:cs="Times New Roman"/>
      <w:i/>
      <w:sz w:val="24"/>
    </w:rPr>
  </w:style>
  <w:style w:type="character" w:styleId="FontStyle28">
    <w:name w:val="Font Style28"/>
    <w:qFormat/>
    <w:rPr>
      <w:rFonts w:ascii="Times New Roman" w:hAnsi="Times New Roman" w:cs="Times New Roman"/>
      <w:b/>
      <w:w w:val="60"/>
      <w:sz w:val="10"/>
    </w:rPr>
  </w:style>
  <w:style w:type="character" w:styleId="Style15">
    <w:name w:val="А_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TextChar1">
    <w:name w:val="Footnote Text Char1"/>
    <w:qFormat/>
    <w:rPr>
      <w:rFonts w:cs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QuoteChar">
    <w:name w:val="Quote Char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i/>
      <w:sz w:val="24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4">
    <w:name w:val="Слабая ссылка1"/>
    <w:qFormat/>
    <w:rPr>
      <w:rFonts w:cs="Times New Roman"/>
      <w:sz w:val="24"/>
      <w:szCs w:val="24"/>
      <w:u w:val="single"/>
    </w:rPr>
  </w:style>
  <w:style w:type="character" w:styleId="15">
    <w:name w:val="Сильная ссылка1"/>
    <w:qFormat/>
    <w:rPr>
      <w:rFonts w:cs="Times New Roman"/>
      <w:b/>
      <w:sz w:val="24"/>
      <w:u w:val="single"/>
    </w:rPr>
  </w:style>
  <w:style w:type="character" w:styleId="16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17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8">
    <w:name w:val="Основной шрифт абзаца1"/>
    <w:qFormat/>
    <w:rPr/>
  </w:style>
  <w:style w:type="character" w:styleId="52">
    <w:name w:val="Основной текст + Курсив52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sz w:val="24"/>
      <w:szCs w:val="24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 w:before="0" w:after="0"/>
      <w:ind w:firstLine="168"/>
    </w:pPr>
    <w:rPr>
      <w:rFonts w:ascii="Verdana" w:hAnsi="Verdan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25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0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1" w:before="0" w:after="0"/>
      <w:ind w:firstLine="403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08" w:before="0" w:after="0"/>
      <w:ind w:hanging="1406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4" w:before="0" w:after="0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13">
    <w:name w:val="Без интервала1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/>
    </w:rPr>
  </w:style>
  <w:style w:type="paragraph" w:styleId="114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Style33">
    <w:name w:val="с отступом"/>
    <w:basedOn w:val="Normal"/>
    <w:qFormat/>
    <w:pPr>
      <w:spacing w:lineRule="auto" w:line="240" w:before="0" w:after="0"/>
      <w:ind w:left="284" w:hanging="0"/>
    </w:pPr>
    <w:rPr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21:00Z</dcterms:created>
  <dc:creator>школа</dc:creator>
  <dc:description/>
  <cp:keywords/>
  <dc:language>en-US</dc:language>
  <cp:lastModifiedBy>Admin</cp:lastModifiedBy>
  <cp:lastPrinted>2017-10-09T21:30:00Z</cp:lastPrinted>
  <dcterms:modified xsi:type="dcterms:W3CDTF">2017-10-09T19:00:00Z</dcterms:modified>
  <cp:revision>14</cp:revision>
  <dc:subject/>
  <dc:title/>
</cp:coreProperties>
</file>