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ПОЯСНИТЕЛЬНАЯ ЗАПИСК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анная рабочая программа по алгебре и началам анализа для 11 класса создана на основе Федерального закона от 29.12.2012 №273-ФЗ «Об образовании в Российской Федерации»; федерального компонента государственного стандарта среднего (полного) общего образования и программы по алгебре и началам анализа для 10-11 классов в общеобразовательных учреждений, подготовленной И. И. Зубаревой и А. Г. Мордковичем к учебнику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Мордкович А. Г. Алгебра и начала анализа. 11 класс: учебник базового уровня / А. Г. Мордкович, П. В. Семёнов. – М.: Мнемозина, 2013.</w:t>
      </w:r>
    </w:p>
    <w:p>
      <w:pPr>
        <w:pStyle w:val="Normal"/>
        <w:numPr>
          <w:ilvl w:val="0"/>
          <w:numId w:val="10"/>
        </w:numPr>
        <w:rPr/>
      </w:pPr>
      <w:r>
        <w:rPr/>
        <w:t>Мордкович А. Г. Алгебра и начала анализа. 11 класс: задачник базового уровня / А. Г. Мордкович, П. В. Семёнов. – М.: Мнемозина, 2013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Главной целью школьного образования является развитие ребёнка как компетентной личности путём включения его в различные виды ценностей человеческой деятельности: учё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е не только определённой суммой знаний, но и системой соответствующих умений и навыков, как процесс овладения компетенции. Это определило цели обучения алгебре и началам анализа: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5"/>
        </w:numPr>
        <w:rPr/>
      </w:pPr>
      <w:r>
        <w:rPr/>
        <w:t>Развития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5"/>
        </w:numPr>
        <w:rPr/>
      </w:pPr>
      <w:r>
        <w:rPr/>
        <w:t>Овладения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5"/>
        </w:numPr>
        <w:rPr/>
      </w:pPr>
      <w:r>
        <w:rPr/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ind w:firstLine="360"/>
        <w:rPr/>
      </w:pPr>
      <w:r>
        <w:rPr/>
        <w:t>На основании требований Государственного образовательного стандарта 2004 года в содержании календарно-тематического планирования предполагается реализовать актуальные в настоящее время компетентностный, деятельностный подходы, которые определяют задачи обучения:</w:t>
      </w:r>
    </w:p>
    <w:p>
      <w:pPr>
        <w:pStyle w:val="Normal"/>
        <w:numPr>
          <w:ilvl w:val="0"/>
          <w:numId w:val="8"/>
        </w:numPr>
        <w:rPr/>
      </w:pPr>
      <w:r>
        <w:rPr/>
        <w:t>Приобретение математических знаний;</w:t>
      </w:r>
    </w:p>
    <w:p>
      <w:pPr>
        <w:pStyle w:val="Normal"/>
        <w:numPr>
          <w:ilvl w:val="0"/>
          <w:numId w:val="8"/>
        </w:numPr>
        <w:rPr/>
      </w:pPr>
      <w:r>
        <w:rPr/>
        <w:t>Овладения обобщёнными способами мыслительной, творческой деятельности;</w:t>
      </w:r>
    </w:p>
    <w:p>
      <w:pPr>
        <w:pStyle w:val="Normal"/>
        <w:numPr>
          <w:ilvl w:val="0"/>
          <w:numId w:val="8"/>
        </w:numPr>
        <w:rPr/>
      </w:pPr>
      <w:r>
        <w:rPr/>
        <w:t>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ланируемые результаты освоения учебного предмета алгебра и начала анализ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результате изучения математики  учащиеся должны знать:</w:t>
      </w:r>
    </w:p>
    <w:p>
      <w:pPr>
        <w:pStyle w:val="Normal"/>
        <w:numPr>
          <w:ilvl w:val="0"/>
          <w:numId w:val="9"/>
        </w:numPr>
        <w:rPr/>
      </w:pPr>
      <w:r>
        <w:rPr/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природе и обществе;</w:t>
      </w:r>
    </w:p>
    <w:p>
      <w:pPr>
        <w:pStyle w:val="Normal"/>
        <w:numPr>
          <w:ilvl w:val="0"/>
          <w:numId w:val="9"/>
        </w:numPr>
        <w:rPr/>
      </w:pPr>
      <w:r>
        <w:rPr/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numPr>
          <w:ilvl w:val="0"/>
          <w:numId w:val="9"/>
        </w:numPr>
        <w:rPr/>
      </w:pPr>
      <w:r>
        <w:rPr/>
        <w:t>Идеи расширения числовых множеств как способы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numPr>
          <w:ilvl w:val="0"/>
          <w:numId w:val="9"/>
        </w:numPr>
        <w:rPr/>
      </w:pPr>
      <w:r>
        <w:rPr/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9"/>
        </w:numPr>
        <w:rPr/>
      </w:pPr>
      <w:r>
        <w:rPr/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numPr>
          <w:ilvl w:val="0"/>
          <w:numId w:val="9"/>
        </w:numPr>
        <w:rPr/>
      </w:pPr>
      <w:r>
        <w:rPr/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numPr>
          <w:ilvl w:val="0"/>
          <w:numId w:val="9"/>
        </w:numPr>
        <w:rPr/>
      </w:pPr>
      <w:r>
        <w:rPr/>
        <w:t>Вероятностный характер различных процессов и закономерностей окружающего ми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исловые и буквенные выраж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7"/>
        </w:numPr>
        <w:rPr/>
      </w:pPr>
      <w:r>
        <w:rPr/>
        <w:t>Выполнять арифметические действия, сочетая устные и письменные приёмы, применение вычислительных устройств; находить значение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ётах;</w:t>
      </w:r>
    </w:p>
    <w:p>
      <w:pPr>
        <w:pStyle w:val="Normal"/>
        <w:numPr>
          <w:ilvl w:val="0"/>
          <w:numId w:val="7"/>
        </w:numPr>
        <w:rPr/>
      </w:pPr>
      <w:r>
        <w:rPr/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Использовать приобретённые знания и умения в практической деятельности и повседневной жизни </w:t>
      </w:r>
      <w:r>
        <w:rPr/>
        <w:t>для практических расчё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ункции и граф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Описывать по графику и по формуле поведение и свойства функций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Решать уравнения, системы уравнений, неравенства, используя свойства функций и их графические представления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</w:t>
      </w:r>
      <w:r>
        <w:rPr/>
        <w:t xml:space="preserve"> дл 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Начала математического анализ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Находить сумму бесконечной убывающей геометрической прогрессии;</w:t>
      </w:r>
    </w:p>
    <w:p>
      <w:pPr>
        <w:pStyle w:val="Normal"/>
        <w:numPr>
          <w:ilvl w:val="0"/>
          <w:numId w:val="1"/>
        </w:numPr>
        <w:rPr/>
      </w:pPr>
      <w:r>
        <w:rPr/>
        <w:t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</w:t>
      </w:r>
    </w:p>
    <w:p>
      <w:pPr>
        <w:pStyle w:val="Normal"/>
        <w:numPr>
          <w:ilvl w:val="0"/>
          <w:numId w:val="1"/>
        </w:numPr>
        <w:rPr/>
      </w:pPr>
      <w:r>
        <w:rPr/>
        <w:t>Исследовать функции и строить их графики с помощью производной;</w:t>
      </w:r>
    </w:p>
    <w:p>
      <w:pPr>
        <w:pStyle w:val="Normal"/>
        <w:numPr>
          <w:ilvl w:val="0"/>
          <w:numId w:val="1"/>
        </w:numPr>
        <w:rPr/>
      </w:pPr>
      <w:r>
        <w:rPr/>
        <w:t>Решать задачи с применением уравнения касательной к графику функции;</w:t>
      </w:r>
    </w:p>
    <w:p>
      <w:pPr>
        <w:pStyle w:val="Normal"/>
        <w:numPr>
          <w:ilvl w:val="0"/>
          <w:numId w:val="1"/>
        </w:numPr>
        <w:rPr/>
      </w:pPr>
      <w:r>
        <w:rPr/>
        <w:t>Решать задачи на нахождение наибольшего и наименьшего значения функции на отрезке;</w:t>
      </w:r>
    </w:p>
    <w:p>
      <w:pPr>
        <w:pStyle w:val="Normal"/>
        <w:numPr>
          <w:ilvl w:val="0"/>
          <w:numId w:val="1"/>
        </w:numPr>
        <w:rPr/>
      </w:pPr>
      <w:r>
        <w:rPr/>
        <w:t>Вычислять площадь криволинейной трапец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Использовать приобретённые знания и умения в практической деятельности и повседневной жизни</w:t>
      </w:r>
      <w:r>
        <w:rPr>
          <w:b/>
        </w:rPr>
        <w:t xml:space="preserve"> </w:t>
      </w:r>
      <w:r>
        <w:rPr/>
        <w:t>для решения геометрических, физических, экономических и других прикладных задач, в том числе задач на наибольшее и наименьшее значения с применением аппарата математического анализа.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Уравнения и неравен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3"/>
        </w:numPr>
        <w:rPr/>
      </w:pPr>
      <w:r>
        <w:rPr/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numPr>
          <w:ilvl w:val="0"/>
          <w:numId w:val="3"/>
        </w:numPr>
        <w:rPr/>
      </w:pPr>
      <w:r>
        <w:rPr/>
        <w:t>Доказывать несложные неравенства;</w:t>
      </w:r>
    </w:p>
    <w:p>
      <w:pPr>
        <w:pStyle w:val="Normal"/>
        <w:numPr>
          <w:ilvl w:val="0"/>
          <w:numId w:val="3"/>
        </w:numPr>
        <w:rPr/>
      </w:pPr>
      <w:r>
        <w:rPr/>
        <w:t>Решать текстовые задачи с помощью составления уравнений, и неравенств, интерпретируя результат с учётом ограничений условия задачи;</w:t>
      </w:r>
    </w:p>
    <w:p>
      <w:pPr>
        <w:pStyle w:val="Normal"/>
        <w:numPr>
          <w:ilvl w:val="0"/>
          <w:numId w:val="3"/>
        </w:numPr>
        <w:rPr/>
      </w:pPr>
      <w:r>
        <w:rPr/>
        <w:t>Изображать на координатной плоскости множества решений уравнений и неравенств с двумя переменными и их систем;</w:t>
      </w:r>
    </w:p>
    <w:p>
      <w:pPr>
        <w:pStyle w:val="Normal"/>
        <w:numPr>
          <w:ilvl w:val="0"/>
          <w:numId w:val="3"/>
        </w:numPr>
        <w:rPr/>
      </w:pPr>
      <w:r>
        <w:rPr/>
        <w:t>Находить приближё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3"/>
        </w:numPr>
        <w:rPr/>
      </w:pPr>
      <w:r>
        <w:rPr/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Использовать приобретённые знания и умения в практической деятельности и повседневной жизни</w:t>
      </w:r>
      <w:r>
        <w:rPr>
          <w:b/>
        </w:rPr>
        <w:t xml:space="preserve"> </w:t>
      </w:r>
      <w:r>
        <w:rPr/>
        <w:t>для построения и исследования простейших математических моделей.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держание учебного предм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казательная и логарифмическая функции.</w:t>
      </w:r>
    </w:p>
    <w:p>
      <w:pPr>
        <w:pStyle w:val="Normal"/>
        <w:ind w:firstLine="708"/>
        <w:rPr/>
      </w:pPr>
      <w:r>
        <w:rPr/>
        <w:t xml:space="preserve">Показательная функция, её свойства и графики. Показательные уравнения и неравенства. Понятие логарифма. Функция </w:t>
      </w:r>
      <w:r>
        <w:rPr>
          <w:i/>
        </w:rPr>
        <w:t xml:space="preserve">у = </w:t>
      </w:r>
      <w:r>
        <w:rPr>
          <w:i/>
          <w:lang w:val="en-US"/>
        </w:rPr>
        <w:t>log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>x</w:t>
      </w:r>
      <w:r>
        <w:rPr>
          <w:i/>
        </w:rPr>
        <w:t>,</w:t>
      </w:r>
      <w:r>
        <w:rPr/>
        <w:t xml:space="preserve"> её свойства и график. Свойства логарифмов. Логарифмические уравнения и неравенства. Дифференцирование показательной и логарифмической функц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Интеграл.</w:t>
      </w:r>
    </w:p>
    <w:p>
      <w:pPr>
        <w:pStyle w:val="Normal"/>
        <w:ind w:firstLine="708"/>
        <w:rPr/>
      </w:pPr>
      <w:r>
        <w:rPr/>
        <w:t>Первообразная и неопределённый интеграл. Определённый интеграл, его вычисления и свойства. Вычисление площадей плоских фигур. Примеры применения интеграла в физике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Элементы комбинаторики, статистики и теории вероятностей.</w:t>
      </w:r>
    </w:p>
    <w:p>
      <w:pPr>
        <w:pStyle w:val="Normal"/>
        <w:ind w:firstLine="708"/>
        <w:rPr/>
      </w:pPr>
      <w:r>
        <w:rPr/>
        <w:t>Вероятность и геометрия. Независимые повторения испытаний с двумя исходами. Статистические методы обработки информации. Гауссова кривая. Закон больших чисел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равнения и неравенства. Система уравнений, неравенств.</w:t>
      </w:r>
    </w:p>
    <w:p>
      <w:pPr>
        <w:pStyle w:val="Normal"/>
        <w:ind w:firstLine="708"/>
        <w:rPr/>
      </w:pPr>
      <w:r>
        <w:rPr/>
        <w:t>Равносильность уравнений. Общие методы решения уравнений. Уравнения с модулями. Иррациональные уравнения. Доказательства неравенств. Решение рациональных неравенств с одной переменной. Неравенства с модулями. Иррациональные неравенства. Уравнения и неравенства с двумя переменными. Диофантовы уравнения. Системы уравнений. Уравнения и неравенства с параметрам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/>
      </w:pPr>
      <w:r>
        <w:rPr/>
        <w:t>Структура курса</w:t>
      </w:r>
    </w:p>
    <w:tbl>
      <w:tblPr>
        <w:tblW w:w="9925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95"/>
        <w:gridCol w:w="5386"/>
        <w:gridCol w:w="3544"/>
      </w:tblGrid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часов </w:t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и и корни. Степенные функ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6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ная и логарифмическая функци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ообразная и интеграл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математической статистики, комбинаторики и теории. вероятнос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я и неравенства. Системы уравнений и неравен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чебно-тренировочных заданий. формате ЕГ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6390</wp:posOffset>
                </wp:positionV>
                <wp:extent cx="60725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812"/>
                              <w:gridCol w:w="1168"/>
                              <w:gridCol w:w="883"/>
                              <w:gridCol w:w="883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вторение. 6 часов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образование тригонометрических выражений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sz w:val="24"/>
                                    </w:rPr>
                                    <w:t>4.09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игонометрические функции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sz w:val="24"/>
                                    </w:rPr>
                                    <w:t>6.09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игонометрические уравнения и неравенств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sz w:val="24"/>
                                    </w:rPr>
                                    <w:t>7.09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оизводна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sz w:val="24"/>
                                    </w:rPr>
                                    <w:t>11.09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ходная контрольная работа по текстам М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sz w:val="24"/>
                                    </w:rPr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именения производной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sz w:val="24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6. Степени и корни. Степенные функции (15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нятие корн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>-ой степени из действительного числа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"/>
                                      <w:sz w:val="24"/>
                                    </w:rPr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нятие кор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ой степени из действительного числа.  Решение уравнений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9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ункции   у=, их свойства и графики 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sz w:val="24"/>
                                    </w:rPr>
                                    <w:t>20.09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ункции   у=, их свойства и графики 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sz w:val="24"/>
                                    </w:rPr>
                                    <w:t>21.09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ункции   у=, их свойства и графики 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sz w:val="24"/>
                                    </w:rPr>
                                    <w:t>25.09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войства корн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-ой степени.              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sz w:val="24"/>
                                    </w:rPr>
                                    <w:t>27.09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войства корн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-ой степени.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sz w:val="24"/>
                                    </w:rPr>
                                    <w:t>28.09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Преобразование выражений, содержащих радикалы.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sz w:val="24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Преобразование выражений, содержащих радикалы.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sz w:val="24"/>
                                    </w:rPr>
                                    <w:t>4.10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Преобразование выражений, содержащих радикалы.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sz w:val="24"/>
                                    </w:rPr>
                                    <w:t>5.10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 понятия о показателе степени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sz w:val="24"/>
                                    </w:rPr>
                                    <w:t>9.10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 понятия о показателе степени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sz w:val="24"/>
                                    </w:rPr>
                                    <w:t>11.10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пенные функции, их свойства и граф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sz w:val="24"/>
                                    </w:rPr>
                                    <w:t>12.10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епенные функции, их свойства и граф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sz w:val="24"/>
                                    </w:rPr>
                                    <w:t>16.10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№1  по теме: «Степени и корни»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sz w:val="24"/>
                                    </w:rPr>
                                    <w:t>18.10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7 Показательная и логарифмическая фун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казательная функция, её свойства и график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sz w:val="24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казательная функция, её свойства и график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sz w:val="24"/>
                                    </w:rPr>
                                    <w:t>23.10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казательные уравнения. 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sz w:val="24"/>
                                    </w:rPr>
                                    <w:t>25.10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ый срез №2 (МО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sz w:val="24"/>
                                    </w:rPr>
                                    <w:t>26.10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казательные уравнени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sz w:val="24"/>
                                    </w:rPr>
                                    <w:t>8.1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оказательные неравенств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sz w:val="24"/>
                                    </w:rPr>
                                    <w:t>9.1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ятие логарифма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sz w:val="24"/>
                                    </w:rPr>
                                    <w:t>13.1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огарифмическая функция, ее свойства и график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sz w:val="24"/>
                                    </w:rPr>
                                    <w:t>15.1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огарифмическая функция, ее свойства и график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sz w:val="24"/>
                                    </w:rPr>
                                    <w:t>16.1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гарифмическая функция, ее свойства и графи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sz w:val="24"/>
                                    </w:rPr>
                                    <w:t>20.1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йства логарифмов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sz w:val="24"/>
                                    </w:rPr>
                                    <w:t>22.1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уравнений с помощью свойств логарифмов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sz w:val="24"/>
                                    </w:rPr>
                                    <w:t>23.1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гарифмические уравнения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sz w:val="24"/>
                                    </w:rPr>
                                    <w:t>27.1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гарифмические уравнения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sz w:val="24"/>
                                    </w:rPr>
                                    <w:t>29.1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логарифмических уравнений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sz w:val="24"/>
                                    </w:rPr>
                                    <w:t>30.1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 №2 по теме «Понятие логарифма. Логарифмическая функция. Решение логарифмических уравнений»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sz w:val="24"/>
                                    </w:rPr>
                                    <w:t>4.1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гарифмические неравенства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sz w:val="24"/>
                                    </w:rPr>
                                    <w:t>6.1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шение логарифмических неравенств.    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sz w:val="24"/>
                                    </w:rPr>
                                    <w:t>7.1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ход к новому основанию логарифм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sz w:val="24"/>
                                    </w:rPr>
                                    <w:t>11.1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ход к новому основанию логарифм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sz w:val="24"/>
                                    </w:rPr>
                                    <w:t>13.1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фференцирование показательной функции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sz w:val="24"/>
                                    </w:rPr>
                                    <w:t>14.1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/>
                                    <w:t>Дифференцирование логарифмической функци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sz w:val="24"/>
                                    </w:rPr>
                                    <w:t>18.1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фференцирование логарифмической функци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Bodytext2Exact"/>
                                    </w:rPr>
                                    <w:t>20.1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Exac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нтрольный срез №3 (МО 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Bodytext2Exact"/>
                                      <w:b/>
                                    </w:rPr>
                                    <w:t>21.1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Exact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8. Первообразная и интеграл (12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ервообразна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Bodytext2Exact"/>
                                    </w:rPr>
                                    <w:t>25.1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Exac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ообразна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Bodytext2Exact"/>
                                    </w:rPr>
                                    <w:t>27.1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Exac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нтрольный срез №4 (МО Базовый уровень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sz w:val="24"/>
                                      <w:szCs w:val="24"/>
                                    </w:rPr>
                                    <w:t>28.1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Задачи, приводящие к понятию определённого интеграла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sz w:val="24"/>
                                      <w:szCs w:val="24"/>
                                    </w:rPr>
                                    <w:t>11.0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нятие определенного интеграл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sz w:val="24"/>
                                      <w:szCs w:val="24"/>
                                    </w:rPr>
                                    <w:t>15.0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ятие определенного интеграла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sz w:val="24"/>
                                      <w:szCs w:val="24"/>
                                    </w:rPr>
                                    <w:t>17.0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ула Ньютона-Лейбница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sz w:val="24"/>
                                      <w:szCs w:val="24"/>
                                    </w:rPr>
                                    <w:t>18.0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ула Ньютона-Лейбница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sz w:val="24"/>
                                      <w:szCs w:val="24"/>
                                    </w:rPr>
                                    <w:t>22.0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числение площадей плоских фигур с помощью определенного интеграла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1"/>
                                    <w:rPr>
                                      <w:rStyle w:val="Bodytext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sz w:val="24"/>
                                      <w:szCs w:val="24"/>
                                    </w:rPr>
                                    <w:t>24.0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числение площадей плоских фигур с помощью определенного интеграла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6"/>
                                    <w:rPr/>
                                  </w:pPr>
                                  <w:r>
                                    <w:rPr/>
                                    <w:t>25.0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нения интеграла в физике и геометрии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6"/>
                                    <w:rPr/>
                                  </w:pPr>
                                  <w:r>
                                    <w:rPr/>
                                    <w:t>29.0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нтрольная работа №4 по теме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Первообразная и интеграл»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1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9 Элементы  математической статистики, комбинаторики и теории вероятностей (7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тистическая обработка данных. Вычисление дисперсии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6"/>
                                    <w:rPr/>
                                  </w:pPr>
                                  <w:r>
                                    <w:rPr/>
                                    <w:t>1.0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тейшие вероятностные задач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6"/>
                                    <w:rPr/>
                                  </w:pPr>
                                  <w:r>
                                    <w:rPr/>
                                    <w:t>5.0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четания. Размещения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/>
                                    <w:t>7.0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ормула Бинома- Ньютона.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/>
                                    <w:t>8.0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пользование комбинаторики для подсчета вероятностей.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/>
                                    <w:t>12.0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изведение событий. Вероятность суммы двух событий.  Независимость событий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rPr/>
                                  </w:pPr>
                                  <w:r>
                                    <w:rPr/>
                                    <w:t>14.0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№5 по теме «Элементы математической статистики, комбинаторики и теории вероятностей»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6"/>
                                    <w:rPr/>
                                  </w:pPr>
                                  <w:r>
                                    <w:rPr/>
                                    <w:t>15.0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10. Уравнения и неравенства. Системы уравнений и неравенств (24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Равносильность уравнений                         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Равносильность уравнений                         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Равносильность уравнений                         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/>
                                    <w:t>22.0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образование данного уравнения в уравнение следствие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/>
                                    <w:t>26.0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корней уравнени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/>
                                    <w:t>28.0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теря корней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/>
                                    <w:t>1.0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/>
                                    <w:t>Общие методы решения уравнений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/>
                                    <w:t>5.0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уравнени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/>
                                    <w:t>7.0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 разложения на множител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/>
                                    <w:t>12.0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 введения новой переменной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/>
                                    <w:t>14.0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ально-графический метод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/>
                                    <w:t>15.0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Решение неравенств с одной переменной. Равносильность неравенств.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/>
                                    <w:t>19.0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бный экзамен в формате ЕГЭ                                   (Базовый уровень)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/>
                                    <w:t>20.0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Решение неравенств с одной переменной. Равносильность неравенств. 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/>
                                    <w:t>21.0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бный экзамен в формате ЕГЭ (профильный уровень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/>
                                    <w:t>22.03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а и совокупность неравенств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rPr/>
                                  </w:pPr>
                                  <w:r>
                                    <w:rPr/>
                                    <w:t>2.0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Иррациональные  и модульные неравенств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rPr/>
                                  </w:pPr>
                                  <w:r>
                                    <w:rPr/>
                                    <w:t>4.0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авнения и неравенства с двумя переменным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rPr/>
                                  </w:pPr>
                                  <w:r>
                                    <w:rPr/>
                                    <w:t>5.0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фический способ решения уравнений и неравенств с двумя переменным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rPr/>
                                  </w:pPr>
                                  <w:r>
                                    <w:rPr/>
                                    <w:t>9.0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ы уравнений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rPr/>
                                  </w:pPr>
                                  <w:r>
                                    <w:rPr/>
                                    <w:t>11.0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фический способ решения систем уравнений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/>
                                    <w:t>12.0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Решение задач с помощью систем уравнений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/>
                                    <w:t>16.0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авнения и неравенства с параметрами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Bodytext2Exact"/>
                                    </w:rPr>
                                    <w:t>18.0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Exac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Контрольная работа №6  по тем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« Уравнения и неравенства.  Системы  уравнений и неравенств.</w:t>
                                  </w:r>
                                  <w:r>
                                    <w:rPr>
                                      <w:b/>
                                    </w:rPr>
                                    <w:t>»</w:t>
                                  </w:r>
                                  <w:r>
                                    <w:rPr/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/>
                                    <w:t>19.0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общающее повторение. Решение тренировочных заданий, подготовка к ЕГЭ  (14 часов)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/>
                                    <w:t>Выражения и преобразования. Учебно-тренировочные тестовые задания ЕГЭ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Bodytext2Exact"/>
                                    </w:rPr>
                                    <w:t>23.0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Exac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жения и преобразования. Учебно-тренировочные тестовые задания ЕГЭ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Style w:val="Bodytext2Exact"/>
                                    </w:rPr>
                                    <w:t>25.0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Exac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авнения, системы урав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чебно-тренировочные тестовые задания ЕГЭ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rPr/>
                                  </w:pPr>
                                  <w:r>
                                    <w:rPr/>
                                    <w:t>26.0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авнения, системы уравнений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о-тренировочные тестовые задания ЕГЭ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rPr/>
                                  </w:pPr>
                                  <w:r>
                                    <w:rPr/>
                                    <w:t>30.0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/>
                                    <w:t>Неравенства и системы неравенств.  Учебно-тренировочные тестовые задания ЕГЭ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rPr/>
                                  </w:pPr>
                                  <w:r>
                                    <w:rPr/>
                                    <w:t>3.05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равенства и системы неравенств.  Учебно-тренировочные тестовые задания ЕГЭ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rPr/>
                                  </w:pPr>
                                  <w:r>
                                    <w:rPr/>
                                    <w:t>7.05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/>
                                    <w:t>Функции. Свойства и графики функций. Учебно-тренировочные тестовые задания ЕГЭ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rPr/>
                                  </w:pPr>
                                  <w:r>
                                    <w:rPr/>
                                    <w:t>10.05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и. Свойства и графики функций. Учебно-тренировочные тестовые задания ЕГЭ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/>
                                    <w:t>14.05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/>
                                    <w:t>Производные и первообразные. Решение задач на применение производной. Учебно-тренировочные тестовые задания ЕГЭ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/>
                                    <w:t>16.05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/>
                                    <w:t>Производные и первообразные. Решение задач на применение производной. Учебно-тренировочные тестовые задания ЕГЭ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/>
                                    <w:t>17.05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тоговая контрольная работа №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(административная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/>
                                    <w:t>21.05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уравнений и неравенств с модулями и с параметрами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/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уравнений и неравенств с модулями и с параметрам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/>
                                    <w:t>24.05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уравнений и неравенств с модулями и с параметрам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rPr/>
                                  </w:pPr>
                                  <w:r>
                                    <w:rPr/>
                                    <w:t>28.05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841.9pt;mso-wrap-distance-left:9pt;mso-wrap-distance-right:9pt;mso-wrap-distance-top:0pt;mso-wrap-distance-bottom:0pt;margin-top:25.7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812"/>
                        <w:gridCol w:w="1168"/>
                        <w:gridCol w:w="883"/>
                        <w:gridCol w:w="883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вторение. 6 часов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образование тригонометрических выражений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Bodytext2"/>
                                <w:sz w:val="24"/>
                              </w:rPr>
                              <w:t>4.09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игонометрические функции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Bodytext2"/>
                                <w:sz w:val="24"/>
                              </w:rPr>
                              <w:t>6.09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"/>
                                <w:sz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игонометрические уравнения и неравенства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Bodytext2"/>
                                <w:sz w:val="24"/>
                              </w:rPr>
                              <w:t>7.09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изводная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6"/>
                              <w:rPr/>
                            </w:pPr>
                            <w:r>
                              <w:rPr>
                                <w:rStyle w:val="Bodytext2"/>
                                <w:sz w:val="24"/>
                              </w:rPr>
                              <w:t>11.09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Входная контрольная работа по текстам М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6"/>
                              <w:rPr/>
                            </w:pPr>
                            <w:r>
                              <w:rPr>
                                <w:rStyle w:val="Bodytext2"/>
                                <w:sz w:val="24"/>
                              </w:rPr>
                              <w:t>12.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менения производной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6"/>
                              <w:rPr/>
                            </w:pPr>
                            <w:r>
                              <w:rPr>
                                <w:rStyle w:val="Bodytext2"/>
                                <w:sz w:val="24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"/>
                                <w:sz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5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6. Степени и корни. Степенные функции (15часов)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нятие корня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-ой степени из действительного числа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sz w:val="24"/>
                              </w:rPr>
                              <w:t>14.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нятие корн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ой степени из действительного числа.  Решение уравнений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9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ункции   у=, их свойства и графики 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6"/>
                              <w:rPr/>
                            </w:pPr>
                            <w:r>
                              <w:rPr>
                                <w:rStyle w:val="Bodytext2"/>
                                <w:sz w:val="24"/>
                              </w:rPr>
                              <w:t>20.09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ункции   у=, их свойства и графики 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6"/>
                              <w:rPr/>
                            </w:pPr>
                            <w:r>
                              <w:rPr>
                                <w:rStyle w:val="Bodytext2"/>
                                <w:sz w:val="24"/>
                              </w:rPr>
                              <w:t>21.09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ункции   у=, их свойства и графики 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6"/>
                              <w:rPr/>
                            </w:pPr>
                            <w:r>
                              <w:rPr>
                                <w:rStyle w:val="Bodytext2"/>
                                <w:sz w:val="24"/>
                              </w:rPr>
                              <w:t>25.09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ойства корня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-ой степени.              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6"/>
                              <w:rPr/>
                            </w:pPr>
                            <w:r>
                              <w:rPr>
                                <w:rStyle w:val="Bodytext2"/>
                                <w:sz w:val="24"/>
                              </w:rPr>
                              <w:t>27.09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ойства корня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-ой степени.                                        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Bodytext2"/>
                                <w:sz w:val="24"/>
                              </w:rPr>
                              <w:t>28.09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Преобразование выражений, содержащих радикалы.                                                          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Bodytext2"/>
                                <w:sz w:val="24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Преобразование выражений, содержащих радикалы.                                                          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Bodytext2"/>
                                <w:sz w:val="24"/>
                              </w:rPr>
                              <w:t>4.10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Преобразование выражений, содержащих радикалы.                                                          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Bodytext2"/>
                                <w:sz w:val="24"/>
                              </w:rPr>
                              <w:t>5.10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 понятия о показателе степени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Bodytext2"/>
                                <w:sz w:val="24"/>
                              </w:rPr>
                              <w:t>9.10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 понятия о показателе степени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Bodytext2"/>
                                <w:sz w:val="24"/>
                              </w:rPr>
                              <w:t>11.10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"/>
                                <w:sz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пенные функции, их свойства и граф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Bodytext2"/>
                                <w:sz w:val="24"/>
                              </w:rPr>
                              <w:t>12.10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"/>
                                <w:sz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епенные функции, их свойства и граф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Bodytext2"/>
                                <w:sz w:val="24"/>
                              </w:rPr>
                              <w:t>16.10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№1  по теме: «Степени и корни»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6"/>
                              <w:rPr/>
                            </w:pPr>
                            <w:r>
                              <w:rPr>
                                <w:rStyle w:val="Bodytext2"/>
                                <w:sz w:val="24"/>
                              </w:rPr>
                              <w:t>18.10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5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4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7 Показательная и логарифмическая функции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казательная функция, её свойства и график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6"/>
                              <w:rPr/>
                            </w:pPr>
                            <w:r>
                              <w:rPr>
                                <w:rStyle w:val="Bodytext2"/>
                                <w:sz w:val="24"/>
                              </w:rPr>
                              <w:t>19.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казательная функция, её свойства и график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6"/>
                              <w:rPr/>
                            </w:pPr>
                            <w:r>
                              <w:rPr>
                                <w:rStyle w:val="Bodytext2"/>
                                <w:sz w:val="24"/>
                              </w:rPr>
                              <w:t>23.10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казательные уравнения. 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Bodytext2"/>
                                <w:sz w:val="24"/>
                              </w:rPr>
                              <w:t>25.10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ый срез №2 (МО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"/>
                                <w:sz w:val="24"/>
                              </w:rPr>
                              <w:t>26.10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Показательные уравнения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"/>
                                <w:sz w:val="24"/>
                              </w:rPr>
                              <w:t>8.1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оказательные неравенства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"/>
                                <w:sz w:val="24"/>
                              </w:rPr>
                              <w:t>9.1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ятие логарифма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6"/>
                              <w:rPr/>
                            </w:pPr>
                            <w:r>
                              <w:rPr>
                                <w:rStyle w:val="Bodytext2"/>
                                <w:sz w:val="24"/>
                              </w:rPr>
                              <w:t>13.1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огарифмическая функция, ее свойства и график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Bodytext2"/>
                                <w:sz w:val="24"/>
                              </w:rPr>
                              <w:t>15.1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огарифмическая функция, ее свойства и график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6"/>
                              <w:rPr/>
                            </w:pPr>
                            <w:r>
                              <w:rPr>
                                <w:rStyle w:val="Bodytext2"/>
                                <w:sz w:val="24"/>
                              </w:rPr>
                              <w:t>16.1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гарифмическая функция, ее свойства и графи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6"/>
                              <w:rPr/>
                            </w:pPr>
                            <w:r>
                              <w:rPr>
                                <w:rStyle w:val="Bodytext2"/>
                                <w:sz w:val="24"/>
                              </w:rPr>
                              <w:t>20.1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йства логарифмов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Bodytext2"/>
                                <w:sz w:val="24"/>
                              </w:rPr>
                              <w:t>22.1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уравнений с помощью свойств логарифмов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Bodytext2"/>
                                <w:sz w:val="24"/>
                              </w:rPr>
                              <w:t>23.1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гарифмические уравнения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Bodytext2"/>
                                <w:sz w:val="24"/>
                              </w:rPr>
                              <w:t>27.1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гарифмические уравнения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Bodytext2"/>
                                <w:sz w:val="24"/>
                              </w:rPr>
                              <w:t>29.1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логарифмических уравнений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Bodytext2"/>
                                <w:sz w:val="24"/>
                              </w:rPr>
                              <w:t>30.1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  №2 по теме «Понятие логарифма. Логарифмическая функция. Решение логарифмических уравнений»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Bodytext2"/>
                                <w:sz w:val="24"/>
                              </w:rPr>
                              <w:t>4.1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гарифмические неравенства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Bodytext2"/>
                                <w:sz w:val="24"/>
                              </w:rPr>
                              <w:t>6.1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шение логарифмических неравенств.    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Bodytext2"/>
                                <w:sz w:val="24"/>
                              </w:rPr>
                              <w:t>7.1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ход к новому основанию логарифма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"/>
                                <w:sz w:val="24"/>
                              </w:rPr>
                              <w:t>11.1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ход к новому основанию логарифма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"/>
                                <w:sz w:val="24"/>
                              </w:rPr>
                              <w:t>13.1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фференцирование показательной функции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"/>
                                <w:sz w:val="24"/>
                              </w:rPr>
                              <w:t>14.1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  <w:t>Дифференцирование логарифмической функци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"/>
                                <w:sz w:val="24"/>
                              </w:rPr>
                              <w:t>18.1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фференцирование логарифмической функци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20.1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Exac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онтрольный срез №3 (МО Профильный уровень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</w:rPr>
                              <w:t>21.1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Exact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5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8. Первообразная и интеграл (12 часов)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ервообразная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25.1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Exac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ообразная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27.1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Exac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онтрольный срез №4 (МО Базовый уровень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"/>
                                <w:sz w:val="24"/>
                                <w:szCs w:val="24"/>
                              </w:rPr>
                              <w:t>28.1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адачи, приводящие к понятию определённого интеграла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Bodytext2"/>
                                <w:sz w:val="24"/>
                                <w:szCs w:val="24"/>
                              </w:rPr>
                              <w:t>11.0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нятие определенного интеграла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"/>
                                <w:sz w:val="24"/>
                                <w:szCs w:val="24"/>
                              </w:rPr>
                              <w:t>15.0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ятие определенного интеграла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Bodytext2"/>
                                <w:sz w:val="24"/>
                                <w:szCs w:val="24"/>
                              </w:rPr>
                              <w:t>17.0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а Ньютона-Лейбница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Bodytext2"/>
                                <w:sz w:val="24"/>
                                <w:szCs w:val="24"/>
                              </w:rPr>
                              <w:t>18.0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а Ньютона-Лейбница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Bodytext2"/>
                                <w:sz w:val="24"/>
                                <w:szCs w:val="24"/>
                              </w:rPr>
                              <w:t>22.0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числение площадей плоских фигур с помощью определенного интеграла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1"/>
                              <w:rPr>
                                <w:rStyle w:val="Bodytext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Bodytext2"/>
                                <w:sz w:val="24"/>
                                <w:szCs w:val="24"/>
                              </w:rPr>
                              <w:t>24.0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числение площадей плоских фигур с помощью определенного интеграла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6"/>
                              <w:rPr/>
                            </w:pPr>
                            <w:r>
                              <w:rPr/>
                              <w:t>25.0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нения интеграла в физике и геометрии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6"/>
                              <w:rPr/>
                            </w:pPr>
                            <w:r>
                              <w:rPr/>
                              <w:t>29.0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нтрольная работа №4 по теме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«Первообразная и интеграл»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1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5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9 Элементы  математической статистики, комбинаторики и теории вероятностей (7 часов)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тистическая обработка данных. Вычисление дисперсии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6"/>
                              <w:rPr/>
                            </w:pPr>
                            <w:r>
                              <w:rPr/>
                              <w:t>1.0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тейшие вероятностные задач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6"/>
                              <w:rPr/>
                            </w:pPr>
                            <w:r>
                              <w:rPr/>
                              <w:t>5.0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четания. Размещения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/>
                              <w:t>7.0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ормула Бинома- Ньютона.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/>
                              <w:t>8.0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пользование комбинаторики для подсчета вероятностей.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/>
                              <w:t>12.0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едение событий. Вероятность суммы двух событий.  Независимость событий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6"/>
                              <w:rPr/>
                            </w:pPr>
                            <w:r>
                              <w:rPr/>
                              <w:t>14.0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 №5 по теме «Элементы математической статистики, комбинаторики и теории вероятностей»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6"/>
                              <w:rPr/>
                            </w:pPr>
                            <w:r>
                              <w:rPr/>
                              <w:t>15.0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5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10. Уравнения и неравенства. Системы уравнений и неравенств (24 часа)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  <w:t xml:space="preserve">Равносильность уравнений                         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  <w:t xml:space="preserve">Равносильность уравнений                         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  <w:t xml:space="preserve">Равносильность уравнений                         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/>
                              <w:t>22.0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образование данного уравнения в уравнение следствие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/>
                              <w:t>26.0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корней уравнения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/>
                              <w:t>28.0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еря корней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/>
                              <w:t>1.0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  <w:t>Общие методы решения уравнений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/>
                              <w:t>5.0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уравнения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/>
                              <w:t>7.0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 разложения на множител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/>
                              <w:t>12.0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 введения новой переменной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/>
                              <w:t>14.0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ально-графический метод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/>
                              <w:t>15.0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  <w:t xml:space="preserve">Решение неравенств с одной переменной. Равносильность неравенств.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/>
                              <w:t>19.0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бный экзамен в формате ЕГЭ                                   (Базовый уровень)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/>
                              <w:t>20.0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  <w:t xml:space="preserve">Решение неравенств с одной переменной. Равносильность неравенств. 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/>
                              <w:t>21.0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Пробный экзамен в формате ЕГЭ (профильный уровень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/>
                              <w:t>22.03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 и совокупность неравенств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6"/>
                              <w:rPr/>
                            </w:pPr>
                            <w:r>
                              <w:rPr/>
                              <w:t>2.0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Иррациональные  и модульные неравенства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6"/>
                              <w:rPr/>
                            </w:pPr>
                            <w:r>
                              <w:rPr/>
                              <w:t>4.0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авнения и неравенства с двумя переменным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6"/>
                              <w:rPr/>
                            </w:pPr>
                            <w:r>
                              <w:rPr/>
                              <w:t>5.0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фический способ решения уравнений и неравенств с двумя переменным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6"/>
                              <w:rPr/>
                            </w:pPr>
                            <w:r>
                              <w:rPr/>
                              <w:t>9.0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ы уравнений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6"/>
                              <w:rPr/>
                            </w:pPr>
                            <w:r>
                              <w:rPr/>
                              <w:t>11.0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фический способ решения систем уравнений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/>
                              <w:t>12.0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ешение задач с помощью систем уравнений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/>
                              <w:t>16.0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авнения и неравенства с параметрами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18.0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Exac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Контрольная работа №6  по теме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« Уравнения и неравенства.  Системы  уравнений и неравенств.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  <w:r>
                              <w:rPr/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/>
                              <w:t>19.0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общающее повторение. Решение тренировочных заданий, подготовка к ЕГЭ  (14 часов)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  <w:t>Выражения и преобразования. Учебно-тренировочные тестовые задания ЕГЭ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6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23.0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Exac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жения и преобразования. Учебно-тренировочные тестовые задания ЕГЭ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25.0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Exac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авнения, системы уравн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ебно-тренировочные тестовые задания ЕГЭ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6"/>
                              <w:rPr/>
                            </w:pPr>
                            <w:r>
                              <w:rPr/>
                              <w:t>26.0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авнения, системы уравнений.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о-тренировочные тестовые задания ЕГЭ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6"/>
                              <w:rPr/>
                            </w:pPr>
                            <w:r>
                              <w:rPr/>
                              <w:t>30.0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  <w:t>Неравенства и системы неравенств.  Учебно-тренировочные тестовые задания ЕГЭ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6"/>
                              <w:rPr/>
                            </w:pPr>
                            <w:r>
                              <w:rPr/>
                              <w:t>3.05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равенства и системы неравенств.  Учебно-тренировочные тестовые задания ЕГЭ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6"/>
                              <w:rPr/>
                            </w:pPr>
                            <w:r>
                              <w:rPr/>
                              <w:t>7.05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  <w:t>Функции. Свойства и графики функций. Учебно-тренировочные тестовые задания ЕГЭ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6"/>
                              <w:rPr/>
                            </w:pPr>
                            <w:r>
                              <w:rPr/>
                              <w:t>10.05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и. Свойства и графики функций. Учебно-тренировочные тестовые задания ЕГЭ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/>
                              <w:t>14.05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  <w:t>Производные и первообразные. Решение задач на применение производной. Учебно-тренировочные тестовые задания ЕГЭ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/>
                              <w:t>16.05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u w:val="single"/>
                              </w:rPr>
                            </w:pPr>
                            <w:r>
                              <w:rPr/>
                              <w:t>Производные и первообразные. Решение задач на применение производной. Учебно-тренировочные тестовые задания ЕГЭ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/>
                              <w:t>17.05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тоговая контрольная работа №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 xml:space="preserve"> (административная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/>
                              <w:t>21.05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уравнений и неравенств с модулями и с параметрами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/>
                              <w:t>23.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уравнений и неравенств с модулями и с параметрам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/>
                              <w:t>24.05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уравнений и неравенств с модулями и с параметрам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/>
                              <w:t>28.05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методическое обеспечение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>Мордкович А. Г. Алгебра и начала анализа. 11 класс: учебник базового уровня / А. Г. Мордкович, П. В. Семёнов. – М.: Мнемозина, 2013.</w:t>
      </w:r>
    </w:p>
    <w:p>
      <w:pPr>
        <w:pStyle w:val="Normal"/>
        <w:numPr>
          <w:ilvl w:val="0"/>
          <w:numId w:val="10"/>
        </w:numPr>
        <w:rPr/>
      </w:pPr>
      <w:r>
        <w:rPr/>
        <w:t>Мордкович А. Г. Алгебра и начала анализа. 11 класс: задачник базового уровня / А. Г. Мордкович, П. В. Семёнов. – М.: Мнемозина, 2013.</w:t>
      </w:r>
    </w:p>
    <w:p>
      <w:pPr>
        <w:pStyle w:val="Normal"/>
        <w:numPr>
          <w:ilvl w:val="0"/>
          <w:numId w:val="10"/>
        </w:numPr>
        <w:rPr/>
      </w:pPr>
      <w:r>
        <w:rPr/>
        <w:t>Глинзбург В.И.  Алгебра и начала анализа. 11 класс. Контрольные работы, базовый уровень. – М.: Мнемозина, 2013.</w:t>
      </w:r>
    </w:p>
    <w:p>
      <w:pPr>
        <w:pStyle w:val="Normal"/>
        <w:numPr>
          <w:ilvl w:val="0"/>
          <w:numId w:val="10"/>
        </w:numPr>
        <w:rPr/>
      </w:pPr>
      <w:r>
        <w:rPr/>
        <w:t>Александрова Л.А. Алгебра и начала анализа. 11 класс. Самостоятельные работы, базовый уровень. – М.: Мнемозина, 2016.</w:t>
      </w:r>
    </w:p>
    <w:p>
      <w:pPr>
        <w:pStyle w:val="Normal"/>
        <w:numPr>
          <w:ilvl w:val="0"/>
          <w:numId w:val="2"/>
        </w:numPr>
        <w:rPr/>
      </w:pPr>
      <w:r>
        <w:rPr/>
        <w:t>Сборники для подготовки и проведения ЕГЭ 2018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онтрольно-измерительные материалы</w:t>
      </w:r>
    </w:p>
    <w:p>
      <w:pPr>
        <w:pStyle w:val="Normal"/>
        <w:ind w:left="10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387215" cy="3887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323080" cy="3869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8"/>
        </w:tabs>
        <w:ind w:left="80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26:00Z</dcterms:created>
  <dc:creator>User</dc:creator>
  <dc:description/>
  <cp:keywords/>
  <dc:language>en-US</dc:language>
  <cp:lastModifiedBy>Admin</cp:lastModifiedBy>
  <cp:lastPrinted>2017-10-08T21:08:00Z</cp:lastPrinted>
  <dcterms:modified xsi:type="dcterms:W3CDTF">2017-10-08T18:11:00Z</dcterms:modified>
  <cp:revision>73</cp:revision>
  <dc:subject/>
  <dc:title/>
</cp:coreProperties>
</file>