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тчет о проведении месячника правовых знаний, приуроченного к Международному Дню защиты прав детей и Международному Дню защиты информации  в МБОУ«Родинская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0.11.2013 – 10.12.2013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есячника в ОУ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4790"/>
        <w:gridCol w:w="1377"/>
        <w:gridCol w:w="24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мы имеем право?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ин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аем конвенцию о правах ребе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ребе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Государства Россий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наешь ли ты свои права?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 основной зако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спользовать свои пра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нова З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ва и обяза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чанинова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натоков пра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»Новое поколение за здоровый образ жиз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-05.12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авовые листоч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, находящихся в трудной жизненной ситуации в течение месяц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13.12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рава и обязанности ребенка», посвященное  Конвенции о правах ребенка, «О безопасном Интернет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России в СД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авовые сле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прав детей (по отдельному плану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Т.П.Меш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8:00Z</dcterms:created>
  <dc:creator>админ</dc:creator>
  <dc:description/>
  <cp:keywords/>
  <dc:language>en-US</dc:language>
  <cp:lastModifiedBy>админ</cp:lastModifiedBy>
  <dcterms:modified xsi:type="dcterms:W3CDTF">2013-12-10T10:26:00Z</dcterms:modified>
  <cp:revision>3</cp:revision>
  <dc:subject/>
  <dc:title>Отчет о проведении месячника правовых знаний, приуроченного к Международному Дню защиты прав детей и Международному Дню защиты информации под девизом «Твой Интернет – твоя безопасность» в МБОУ«Родинская СОШ  15</dc:title>
</cp:coreProperties>
</file>