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Классный час "Здоровье и выбор профессий"</w:t>
      </w:r>
    </w:p>
    <w:p>
      <w:pPr>
        <w:pStyle w:val="Style14"/>
        <w:jc w:val="right"/>
        <w:rPr/>
      </w:pPr>
      <w:r>
        <w:rPr>
          <w:rFonts w:cs="Arial" w:ascii="Arial" w:hAnsi="Arial"/>
          <w:sz w:val="20"/>
          <w:szCs w:val="20"/>
        </w:rPr>
        <w:t xml:space="preserve">Нелина Наталья Петровна, учитель русского языка и литератур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0"/>
          <w:szCs w:val="20"/>
        </w:rPr>
        <w:t xml:space="preserve">Цель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ка девятиклассников к осознанному выбору профессии и пути продолжения образования, выявить, в какой профессии подростки хотят себя реализовать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ировать реальное представление о возможностях приложения своих профессиональных намерений с учетом состояния здоровья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интерес и чувство ответственности к выбору професси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комство с результатами анализа ответов учащихся на анкету «Выбор профессии»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требований предъявляемых профессиями к здоровью человека. Метод: «Мозговой штурм»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суждение вопроса значения воли в преодолении недуга. Метод: групповая дискусс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явление методов профилактики и закаливания. Метод: групповая дискуссия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ление пройденного материала. Метод: ролевая игра и ее обсуждение. 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Эпиграф к классному часу: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Здоровье - не все, но все без здоровья - ничто. 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Сократ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классного час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Организационный вопрос. Приветствие. Сообщение темы и цели классного час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лово классного руководител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равствуйте, уважаемые гости, дорогие ребята. Сегодня мы с вами собрались для того, чтобы обсудить серьезный вопрос - выбор профессии. На сегодняшнем мероприятии мы должны выяснить, как здоровье человека может серьезно влиять на выбор професс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ш классный час пройдет в необычной форме и поэтому хочу напомнить вам правила работы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верительный стиль обще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кренность в общен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ивное участие в происходящем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важение к говорящему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еребивать говорящего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места не выкрикиват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Начнем классный час с игры. («У каждого свое мнение»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рется лист бумаги. Глаза у учащихся закрыты. Задание: разделить лист бумаги на две части и оторвать одну часть. Глаза открываем. Листок поднимаем вверх. Одинаковы ли ваши листы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Ответы учащихся)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ывод:</w:t>
      </w:r>
      <w:r>
        <w:rPr>
          <w:rFonts w:cs="Arial" w:ascii="Arial" w:hAnsi="Arial"/>
          <w:sz w:val="20"/>
          <w:szCs w:val="20"/>
        </w:rPr>
        <w:t xml:space="preserve"> у каждого человека есть свое мнение, каждый из нас является личностью. И вы должны высказать только свое личное мнение. Сегодня мы распределили вас по группам, исходя из вашего выбор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адолго до нашего классного часа мы с вами провели анкетирование на тему «Выбор профессии», где вы, отвечая на вопросы анкеты, выбрали себе определенный тип труда. За I столом сидят учащиеся, которые выбрали тип «Человек - знаковая система», за 2 столом - «Человек - природа», за 3 столом - «Человек - техника», за 4 столом - «Человек - художественный образ». Тип труда «Человек - человек» никем из вас не выбра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, вы сделали свой выбор - это оптимальное решение задачи, причем задачи со многими неизвестными, а иногда - приближенными, неверными данными. Поэтому не исключена ошибка. Но чем серьезнее вы относитесь к задаче, тем меньше будет вероятность ошибки, тем скорее вы достигнете цели. Надо решить, какой путь избрать после 9 класса - продолжить обучение в общеобразовательной школе, в техникумах, училищах или в профильном классе нашего лицея. Вам предоставляется с начала нового учебного года уникальная возможность продолжить обучение в 10 классе по направлению «Техносферная безопасность» по специальностям «Охрана окружающей среды и рациональное использование природных ресурсов», «Пожарная безопасность». У вас еще есть время подумать, так как в группе «Человек - техника» набралось 7 учащихся. Выбор за вами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тко формулу «хорошего выбора» можно выразить тремя словам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формула на доске)</w:t>
      </w:r>
    </w:p>
    <w:tbl>
      <w:tblPr>
        <w:tblW w:w="25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3"/>
        <w:gridCol w:w="1355"/>
        <w:gridCol w:w="1609"/>
      </w:tblGrid>
      <w:tr>
        <w:trPr/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ий выбор</w:t>
            </w:r>
          </w:p>
        </w:tc>
      </w:tr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но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чу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гу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Беседа с учащими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 вы понимаете формулу «хороший выбор»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Ответы учащихся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ывод классного руководителя: </w:t>
      </w:r>
      <w:r>
        <w:rPr>
          <w:rFonts w:cs="Arial" w:ascii="Arial" w:hAnsi="Arial"/>
          <w:sz w:val="20"/>
          <w:szCs w:val="20"/>
        </w:rPr>
        <w:t xml:space="preserve">   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хочу» - это желания, интересы, склонности личност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могу» - это человеческие возможности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нужно» - это потребности рынка труда, обязанности человека перед обществом, людьми, семьей и так дале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абота в группах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должны защитить, почему именно этот тип труда вам наиболее близок?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или что повлияло на ваш выбор? (Ответы учащихся в группах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ывод классного руководител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ажите, пожалуйста, учащиеся, какие 4 фактора нужно знать, чтобы правильно выбрать профессию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Ответы учащихся)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Классный руководитель прикрепляет на доске к рисунку самолета (на месте 4 двигателей) листки с надписью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рес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лонности и способност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требности общества в кадрах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оровь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лово учител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бы наш «самолет» достиг своей цели, чтобы «двигатели» работали стабильно, важно, чтобы мы правильно определили свой выбор и заранее себя подготовили к самореализац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Беседа с учащимис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е из этих условий более важное? Почем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(Ответы учащихся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гляд специалиста - врача - терапевта. (О группах здоровья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актическая работа. Метод «Мозговой штурм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ой группе дается лист бумаги, где написано название профессии. За 2-3 минуты вы должны решить, какие требования эти профессии предъявляют к здоровью челове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 группа «Человек - знаковая система» - экономист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группа «Человек - художественный образ» - дизайнер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группа «Человек - природа» - эколог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группа «Человек - техника» - шофе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Ответы учащихся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ответа каждой группы врач-терапевт дополняет или исправляет ответы учащих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 врачу-терапевту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заболевания для этой конкретной профессии являются противопоказанным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что же делать ученику, выбравшему ту или иную профессию, если по состоянию здоровья ему противопоказана данная специальност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жно ли с уверенностью сказать, что болезни можно преодолет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Ответ врача-терапевт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Классный руководител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бщая и поддерживая слова врача, хочу, чтобы вы привели примеры из жизни замечательных и выдающихся люд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Ответы учащихся о воле, сильном духе Суворова, Алексея Маресьева, Владимира Винокура, Цезаря, Бетховена, Папанова и других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 классу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ми чертами характера обладали эти люд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Классный руководител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е только среди знаменитых людей, но и в нашем селе есть сильные духом люди, которые смогли преодолеть недуги, среди них есть и ваши родител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ывод.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Беседа с учащимися:</w:t>
      </w:r>
      <w:r>
        <w:rPr>
          <w:rFonts w:cs="Arial" w:ascii="Arial" w:hAnsi="Arial"/>
          <w:sz w:val="20"/>
          <w:szCs w:val="20"/>
        </w:rPr>
        <w:t xml:space="preserve"> - А как победить те или иные болезни? Какие виды профилактики и закаливания вам знакомы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(Ответы учащихся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Классный руководител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только профилактика и закаливание, но и советы психолога помогают преодолеть болезни. Предлагаем вашему вниманию сценку «Профконсультация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Ролевая игра. Обсуждение ролевой игры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гласны ли вы с психологом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Классный руководител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конце нашего классного часа я хочу предложить памятки - рекомендации по выбору професс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аждому участнику раздается памятк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и по выбору професси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ждый сам выбирает профессию, и если сам ошибается,  то сам должен учиться на своих ошибках, решать и поступать по-своем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зучайте профессию и все, что с ней связа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тите внимание на потребности, престижность, зарплату будущей професс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ределитесь, что вы можете и что нужно зн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ыделите дальнюю профессиональную цель, соотнесите ее с личностными, семейными, досуговыми целя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е бойтесь риска, ошибок, найдите в себе силы исправлять ошиб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Имейте резервный вариант на случай неудач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мните, на вашем пути могут быть трудности, спланируйте пути и средства преодоления трудност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Для достижения цели вам надо много читать, работать, дум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Обобщени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Классный руководител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сегодня разобрали такой серьезный вопрос, как здоровье влияет на выбор профессии. Выяснили что, для того чтобы человек сохранял свое здоровье, не болел, он должен вести здоровый образ жизни: заниматься спортом, ходить босиком, обливаться холодной водой, почаще ходить в баню, забыть о своих вредных привычках, сочетать работу и отдых, отдых на свежем воздухе, любить людей, не нервничать по пустякам, к жизни относиться проще и спокойнее. Тогда вы будете здоровы, и выбор профессии будет зависеть исключительно от ваших интересов, склонностей и способностей. Вы никогда не должны забывать слова философа Сократа, что «Здоровье - не все, но все без здоровья - ничто». Раз вы выбрали себе будущую профессию, если она вам нравится, если вам позволяет здоровье, то у вас все должно получиться. Желаю вам больших успехов в учебе, хочу, чтобы ваши мечты сбылис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от своего имени хочу добавить, чтобы вы поверили в свое здоровье и берегли ег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6:00Z</dcterms:created>
  <dc:creator>админ</dc:creator>
  <dc:description/>
  <cp:keywords/>
  <dc:language>en-US</dc:language>
  <cp:lastModifiedBy>админ</cp:lastModifiedBy>
  <dcterms:modified xsi:type="dcterms:W3CDTF">2012-12-12T11:58:00Z</dcterms:modified>
  <cp:revision>2</cp:revision>
  <dc:subject/>
  <dc:title>Классный час "Здоровье и выбор профессий"</dc:title>
</cp:coreProperties>
</file>