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Режим внеурочных занятий в МБОУ «Родинская СОШ» на 2020-2021 уч. год</w:t>
      </w: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260"/>
        <w:gridCol w:w="1260"/>
        <w:gridCol w:w="1260"/>
        <w:gridCol w:w="1440"/>
        <w:gridCol w:w="1260"/>
        <w:gridCol w:w="1440"/>
        <w:gridCol w:w="16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9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асс </w:t>
            </w:r>
          </w:p>
          <w:p>
            <w:pPr>
              <w:pStyle w:val="Normal"/>
              <w:ind w:left="1152" w:hanging="9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9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е Оренбурж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Оренбуржь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е Оренбурж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е Оренбурж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терская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(мат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( рус.я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>
          <w:trHeight w:val="1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матическая мозаи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терская чтен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задач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(мат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>
          <w:trHeight w:val="1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Ч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терская чтен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 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за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матическая моза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Ч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Ч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Ч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Ч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БОУ «Родинская СОШ» ________Т.П. Ме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53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5:00Z</dcterms:created>
  <dc:creator>админ</dc:creator>
  <dc:description/>
  <cp:keywords/>
  <dc:language>en-US</dc:language>
  <cp:lastModifiedBy>админ</cp:lastModifiedBy>
  <cp:lastPrinted>2020-09-28T13:50:00Z</cp:lastPrinted>
  <dcterms:modified xsi:type="dcterms:W3CDTF">2020-09-28T08:50:00Z</dcterms:modified>
  <cp:revision>41</cp:revision>
  <dc:subject/>
  <dc:title>Режим внеурочных занятий в МБОУ «Родинская СОШ» на 2017-2018 уч</dc:title>
</cp:coreProperties>
</file>